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高中数学开学初教研活动安排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5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建设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期末试卷阅卷分析及本学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任课教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1:00Z</dcterms:created>
  <dc:creator>jyszr</dc:creator>
  <dc:description/>
  <cp:keywords/>
  <dc:language>en-US</dc:language>
  <cp:lastModifiedBy>sfm</cp:lastModifiedBy>
  <dcterms:modified xsi:type="dcterms:W3CDTF">2012-01-06T07:38:00Z</dcterms:modified>
  <cp:revision>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