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1E1E1E"/>
          <w:sz w:val="24"/>
        </w:rPr>
      </w:pPr>
      <w:r>
        <w:rPr>
          <w:rStyle w:val="Applestylespan"/>
          <w:color w:val="1E1E1E"/>
          <w:sz w:val="24"/>
        </w:rPr>
        <w:t>再塑生命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了解作家作品，能复述课文的内容。</w:t>
      </w:r>
    </w:p>
    <w:p>
      <w:pPr>
        <w:pStyle w:val="Normal"/>
        <w:ind w:firstLine="1260"/>
        <w:rPr/>
      </w:pPr>
      <w:r>
        <w:rPr/>
        <w:t>2</w:t>
      </w:r>
      <w:r>
        <w:rPr/>
        <w:t>、能结合课文内容准确评价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学习本文</w:t>
      </w:r>
      <w:r>
        <w:rPr>
          <w:rFonts w:ascii="宋体;SimSun" w:hAnsi="宋体;SimSun" w:cs="宋体;SimSun"/>
        </w:rPr>
        <w:t>以正面描写与侧面烘托相结合来描写人物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用体验、诵读来感受人物的内心世界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以填写表格的方式来感受沙利文老师与海伦之间的深厚感情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情感态度价值观：感受沙利文老师与海伦之间的深厚感情，体会爱的真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能结合课文内容准确评价人物形象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受沙利文老师与海伦之间的深厚感情，体会爱的真谛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教学难点：能说出“再塑生命”的内涵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教师出示“听力、视力、语言能力”三个短语，请学生逐次划去一个，表明自己逐次丧失其中一种能力来体验聋哑盲儿童海伦的痛苦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出示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与她的作品《假如给我三天光明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：失去一种能力，我们感觉就是莫大的痛苦，在文中，你能感受到海伦的痛苦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我的手指搓捻着花叶，抚弄着那些为迎接南方春天而绽开的花朵。我不知道未来将有什么奇迹会发生，当时的我，经过数个星期的愤怒、苦恼，已经疲倦不堪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朋友，你可曾在茫茫大雾中航行过，在雾中神情紧张地驾驶着一条大船，小心翼翼地缓慢地向对岸驶去？你的心怦怦直跳，惟恐意外发生。在未受教育之前，我正像大雾中的航船，既没有指南针也没有探测仪，无从知道海港已经非常临近。我心里无声地呼喊着：“光明！光明！快给我光明！”恰恰正在此时，爱的光明照在了我的身上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但</w:t>
      </w:r>
      <w:r>
        <w:rPr/>
        <w:t>聋哑盲儿童海伦在文中的末尾却感叹道：</w:t>
      </w:r>
      <w:r>
        <w:rPr>
          <w:sz w:val="24"/>
        </w:rPr>
        <w:t>“</w:t>
      </w:r>
      <w:r>
        <w:rPr>
          <w:rFonts w:ascii="宋体;SimSun" w:hAnsi="宋体;SimSun" w:cs="宋体;SimSun"/>
        </w:rPr>
        <w:t>啊！世界上还有比我更幸福的孩子吗？”结合文章的内容，说说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家庭教师安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莎莉文老师的帮助下，</w:t>
      </w:r>
      <w:r>
        <w:rPr/>
        <w:t>海伦</w:t>
      </w:r>
      <w:r>
        <w:rPr>
          <w:rFonts w:ascii="宋体;SimSun" w:hAnsi="宋体;SimSun" w:cs="宋体;SimSun"/>
        </w:rPr>
        <w:t>重新认识周围的事物，走进大自然，体验人间真情，从黑暗、迷茫走入爱的光明之中，重拾对生活的勇气和信心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把握人物，体会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：是沙利文老师带着海伦走出了</w:t>
      </w:r>
      <w:r>
        <w:rPr>
          <w:rStyle w:val="Applestylespan"/>
          <w:rFonts w:ascii="宋体;SimSun" w:hAnsi="宋体;SimSun" w:cs="宋体;SimSun" w:eastAsia="楷体;Arial Unicode MS"/>
          <w:color w:val="1E1E1E"/>
          <w:sz w:val="24"/>
        </w:rPr>
        <w:t>的</w:t>
      </w:r>
      <w:r>
        <w:rPr>
          <w:rFonts w:ascii="宋体;SimSun" w:hAnsi="宋体;SimSun" w:cs="宋体;SimSun"/>
        </w:rPr>
        <w:t>那个寂静而又黑暗的，原本认为不会有温柔和同情的世界。沙利文老师是怎样教育和引导小海伦的呢？小海伦又有怎样的感受呢？请根据文章内容完成下列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利文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第一次见面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天早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为“杯”和“水”两个字起争执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不耐烦摔碎新洋娃娃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到井房散步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明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利文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第一次见面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握住了我的手，把我紧紧地抱在怀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似乎能感觉得到，她就是那个来对我启示世间的真理、给我深切的爱的人，——安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莎莉文老师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天早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了我一个洋娃娃。让我玩了一会儿洋娃娃，莎莉文小姐拉起我的手，在手掌上慢慢地拼写“</w:t>
            </w:r>
            <w:r>
              <w:rPr>
                <w:rFonts w:cs="宋体;SimSun" w:ascii="宋体;SimSun" w:hAnsi="宋体;SimSun"/>
              </w:rPr>
              <w:t>DOLL”</w:t>
            </w:r>
            <w:r>
              <w:rPr>
                <w:rFonts w:ascii="宋体;SimSun" w:hAnsi="宋体;SimSun" w:cs="宋体;SimSun"/>
              </w:rPr>
              <w:t>这个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举动让我对手指游戏产生了兴趣，并且模仿在她手上画。当我最后能正确地拼写这个词时，我自豪极了，高兴得脸都涨红了，立即跑下楼去，找到母亲，拼写给她看。</w:t>
            </w:r>
            <w:r>
              <w:rPr>
                <w:rFonts w:cs="宋体;SimSun" w:ascii="宋体;SimSun" w:hAnsi="宋体;SimSun"/>
              </w:rPr>
              <w:br/>
              <w:b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为“杯”和“水”两个字起争执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时丢开这个问题，重新练习布娃娃“</w:t>
            </w:r>
            <w:r>
              <w:rPr>
                <w:rFonts w:cs="宋体;SimSun" w:ascii="宋体;SimSun" w:hAnsi="宋体;SimSun"/>
              </w:rPr>
              <w:t>DOL L”</w:t>
            </w:r>
            <w:r>
              <w:rPr>
                <w:rFonts w:ascii="宋体;SimSun" w:hAnsi="宋体;SimSun" w:cs="宋体;SimSun"/>
              </w:rPr>
              <w:t>这个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实在有些不耐烦了，抓起新洋娃娃就往地上摔，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不耐烦摔碎新洋娃娃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可怜的洋娃娃的碎布扫到炉子边，然后把我的帽子递给我带我出去散步。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它摔碎了，心中觉得特别痛快。发这种脾气，我既不惭愧，也不悔恨，我对洋娃娃并没有爱。在我的那个寂静而又黑暗的世界里，根本就不会有温柔和同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到井房散步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我的一只手放在喷水口下，一股清凉的水在我手上流过。她在我的另一只手上拼写“</w:t>
            </w:r>
            <w:r>
              <w:rPr>
                <w:rFonts w:cs="宋体;SimSun" w:ascii="宋体;SimSun" w:hAnsi="宋体;SimSun"/>
              </w:rPr>
              <w:t>WATR”——“</w:t>
            </w:r>
            <w:r>
              <w:rPr>
                <w:rFonts w:ascii="宋体;SimSun" w:hAnsi="宋体;SimSun" w:cs="宋体;SimSun"/>
              </w:rPr>
              <w:t>水”字，起先写得很慢，第二遍就写得快一些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静静地站着，注意她手指的动作。突然间，我恍然大悟，有股神奇的感觉在我脑中激荡，我一下子理解了语言文字的奥秘了，知道了“水”这个字就是正在我手上流过的这种清凉而奇妙的东西。课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小节。</w:t>
            </w:r>
            <w:r>
              <w:rPr>
                <w:rFonts w:cs="宋体;SimSun" w:ascii="宋体;SimSun" w:hAnsi="宋体;SimSun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觉的沙利文在海伦心目中是一个怎样的老师？ 海伦又是一位怎样的孩子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莎莉文老师理解海伦、关爱海伦因势利导，循循善诱，而且善于抓住教育时机，开启海伦的智慧情感，让海伦获得了生命的意识和感情，拥有了求知的美妙的感受。莎莉文老师引导海伦走进自然、亲近自然，在与自然的相处中感受自然的伟大和世界的美好。她还引导海伦从“能触摸的东西”中获得思维的提升，“领悟到抽象的概念”。是作者充满感激、崇敬之情的一位老师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伦</w:t>
      </w:r>
      <w:r>
        <w:rPr>
          <w:rFonts w:ascii="宋体;SimSun" w:hAnsi="宋体;SimSun" w:cs="宋体;SimSun"/>
        </w:rPr>
        <w:t>是个好学、聪明、坚毅而情感丰富的女孩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织学生有感情地朗读课文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节，感受海伦对沙利文老师的感激崇敬之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把握主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理解课题“再塑生命”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莎莉文老师使作者重新回到了大自然，理解了自然，懂得了什么是爱，从这个意义上来讲，莎莉文老师“再塑生命的人”，因而本文以“再塑生命”为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再次组织学生有感情地朗读课文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节，进一步感受海伦对沙利文老师的感激崇敬之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法研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正面描写与侧面烘托相结合来描写人物的方法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景物描写来烘托人物心理的写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布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堂演练：这篇文章对沙利文老师的心理并没有涉及，请结合课文内容，选择其中的一个场景，对沙利文老师的心理进行描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45846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再塑生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海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凯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5.9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再塑生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海伦</w:t>
                      </w: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凯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62674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光明   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光明   快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7965" cy="29718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8089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伦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凯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伦</w:t>
                      </w:r>
                      <w:r>
                        <w:rPr/>
                        <w:t>·</w:t>
                      </w:r>
                      <w:r>
                        <w:rPr/>
                        <w:t>凯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1047750" cy="781685"/>
                <wp:effectExtent l="5080" t="5715" r="44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8156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51840 h 443160"/>
                            <a:gd name="textAreaBottom" fmla="*/ 277920 h 443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沙利文的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pt;margin-top:109.2pt;width:82.45pt;height:61.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沙利文的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571500" cy="892175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55pt" to="206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085215</wp:posOffset>
                </wp:positionV>
                <wp:extent cx="591820" cy="292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寂静  黑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3pt;mso-wrap-distance-left:9.05pt;mso-wrap-distance-right:9.05pt;mso-wrap-distance-top:0pt;mso-wrap-distance-bottom:0pt;margin-top:8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寂静  黑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5:00Z</dcterms:created>
  <dc:creator>walkinnet</dc:creator>
  <dc:description/>
  <cp:keywords/>
  <dc:language>en-US</dc:language>
  <cp:lastModifiedBy>walkinnet</cp:lastModifiedBy>
  <dcterms:modified xsi:type="dcterms:W3CDTF">2011-10-13T09:07:00Z</dcterms:modified>
  <cp:revision>9</cp:revision>
  <dc:subject/>
  <dc:title>再塑生命</dc:title>
</cp:coreProperties>
</file>