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三周初中物理</w:t>
      </w:r>
      <w:r>
        <w:rPr/>
        <w:t>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∶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初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  《走进迪士尼乐园——力与运动复习》   （杨澍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年级  《交通工具中的物理知识》              （胡春香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晓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初中物理教师（直属、钟楼、天宁、新区、经发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场地狭小，尽量公交前往；请携带身份证刷卡签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36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5-16T00:15:00Z</dcterms:modified>
  <cp:revision>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