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  <w:szCs w:val="28"/>
        </w:rPr>
        <w:t>2011</w:t>
      </w:r>
      <w:r>
        <w:rPr>
          <w:rFonts w:ascii="宋体" w:hAnsi="宋体" w:cs="宋体"/>
          <w:b/>
          <w:bCs/>
          <w:sz w:val="30"/>
          <w:szCs w:val="28"/>
        </w:rPr>
        <w:t>年全国</w:t>
      </w:r>
      <w:r>
        <w:rPr>
          <w:rFonts w:ascii="宋体" w:hAnsi="宋体" w:cs="宋体"/>
          <w:b/>
          <w:bCs/>
          <w:sz w:val="30"/>
        </w:rPr>
        <w:t>中学生生物学</w:t>
      </w:r>
      <w:r>
        <w:rPr>
          <w:rFonts w:ascii="宋体" w:hAnsi="宋体" w:cs="宋体"/>
          <w:b/>
          <w:bCs/>
          <w:sz w:val="30"/>
          <w:szCs w:val="28"/>
        </w:rPr>
        <w:t>联赛</w:t>
      </w:r>
      <w:r>
        <w:rPr>
          <w:rFonts w:ascii="宋体" w:hAnsi="宋体" w:cs="宋体"/>
          <w:b/>
          <w:bCs/>
          <w:sz w:val="30"/>
        </w:rPr>
        <w:t>常州地区</w:t>
      </w:r>
      <w:r>
        <w:rPr>
          <w:rFonts w:ascii="宋体" w:hAnsi="宋体" w:cs="宋体"/>
          <w:b/>
          <w:bCs/>
          <w:sz w:val="30"/>
          <w:szCs w:val="28"/>
        </w:rPr>
        <w:t>获奖结果的</w:t>
      </w:r>
      <w:r>
        <w:rPr>
          <w:rFonts w:ascii="宋体" w:hAnsi="宋体" w:cs="宋体"/>
          <w:b/>
          <w:bCs/>
          <w:sz w:val="30"/>
        </w:rPr>
        <w:t>公示</w:t>
      </w:r>
      <w:r>
        <w:rPr>
          <w:rFonts w:ascii="宋体" w:hAnsi="宋体" w:cs="宋体"/>
          <w:b/>
          <w:bCs/>
          <w:sz w:val="30"/>
          <w:lang w:eastAsia="zh-CN"/>
        </w:rPr>
        <w:t>名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"/>
        <w:gridCol w:w="1260"/>
        <w:gridCol w:w="44"/>
        <w:gridCol w:w="3261"/>
        <w:gridCol w:w="115"/>
        <w:gridCol w:w="2227"/>
        <w:gridCol w:w="113"/>
      </w:tblGrid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全国中学生生物学联赛江苏赛区一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立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雷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丁娟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雪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钱一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江旭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乃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韩天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周均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露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秦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镜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黄圣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琪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吴英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少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史逸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查昳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程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伊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许皓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彭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徐弸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倪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成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左俊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志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伟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杜安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大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金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晓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树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杨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虞林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刘明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臻</w:t>
            </w:r>
            <w:r>
              <w:rPr>
                <w:color w:val="000000"/>
              </w:rPr>
              <w:t>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周晗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邵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王凯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华罗庚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全国中学生生物学联赛江苏赛区二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璐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国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星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夏劲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上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霞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浩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佳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孟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柏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丽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尤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施瀚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傅天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依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书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丁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璐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狄贤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鑫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蓓蓓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严元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田家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章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香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芮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贺琪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伟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天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彭清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章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文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明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玥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吉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旭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段思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伟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符啸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天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明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一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宣钰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源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意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煜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尚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全国中学生生物学联赛江苏赛区三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卫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夏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徐淳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吴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练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坛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锁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徐超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坛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倪莹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文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璋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费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维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黄轶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爱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孙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菲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殷颖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曹鑫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新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钱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小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俞宣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翠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祁凌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史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王袁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袅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蒋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湟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蒋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湟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卫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涵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湟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银芬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刘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金沙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国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虞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金沙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何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俊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琪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朱历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钱雨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文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秦姝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向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薛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杨音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朱仁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缪倩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第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书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曹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第五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东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第五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黎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巢嘉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刘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潘伟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鞠文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秦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凌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红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贾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业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玲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妤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钱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万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小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汪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常州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阳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纪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戴埠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尤彩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潘中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戴埠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梅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戴埠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姜海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光华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夕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施栋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华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宋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华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银凤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华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新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丛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横林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志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横林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横林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振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恒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欢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元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建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仲仙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第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西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欣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第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科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文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谋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和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诗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海军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钰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峰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梁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丽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文云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诗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渡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渡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逸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剑如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可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骏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康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军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志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素兰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跃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佳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心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韵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舒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慧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航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均强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杨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煜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仲新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亦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高级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亚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菊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玉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文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莉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01:00Z</dcterms:created>
  <dc:creator>jyslng</dc:creator>
  <dc:description/>
  <dc:language>en-US</dc:language>
  <cp:lastModifiedBy>jyslng</cp:lastModifiedBy>
  <dcterms:modified xsi:type="dcterms:W3CDTF">2011-10-08T07:09:00Z</dcterms:modified>
  <cp:revision>18</cp:revision>
  <dc:subject/>
  <dc:title>2011年全国中学生生物学联赛常州地区获奖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