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洗瓶在植物光合作用和呼吸作用实验中的应用</w:t>
      </w:r>
    </w:p>
    <w:p>
      <w:pPr>
        <w:pStyle w:val="Normal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413"/>
        <w:rPr/>
      </w:pPr>
      <w:r>
        <w:rPr>
          <w:rFonts w:ascii="仿宋" w:hAnsi="仿宋" w:cs="仿宋" w:eastAsia="仿宋"/>
          <w:b/>
          <w:sz w:val="84"/>
          <w:szCs w:val="84"/>
        </w:rPr>
        <w:t>常州市北郊初级中学</w:t>
      </w:r>
      <w:r>
        <w:rPr>
          <w:rFonts w:ascii="仿宋" w:hAnsi="仿宋" w:cs="仿宋" w:eastAsia="仿宋"/>
          <w:b/>
          <w:sz w:val="44"/>
          <w:szCs w:val="44"/>
        </w:rPr>
        <w:t xml:space="preserve"> </w:t>
      </w:r>
    </w:p>
    <w:p>
      <w:pPr>
        <w:pStyle w:val="Normal"/>
        <w:ind w:firstLine="216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rFonts w:ascii="仿宋" w:hAnsi="仿宋" w:cs="仿宋" w:eastAsia="仿宋"/>
          <w:b/>
          <w:sz w:val="84"/>
          <w:szCs w:val="84"/>
        </w:rPr>
        <w:t xml:space="preserve">张培贤  </w:t>
      </w:r>
    </w:p>
    <w:p>
      <w:pPr>
        <w:pStyle w:val="Normal"/>
        <w:ind w:firstLine="207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84"/>
          <w:szCs w:val="84"/>
        </w:rPr>
        <w:t>13651509259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洗瓶在植物光合作用和呼吸作用实验中的应用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摘要：在实验教学实践发现化学容器洗瓶因其透明、体积小、出水管连通内外等优点，在</w:t>
      </w:r>
      <w:r>
        <w:rPr>
          <w:rFonts w:ascii="楷体" w:hAnsi="楷体" w:cs="Arial" w:eastAsia="楷体"/>
          <w:color w:val="000000"/>
          <w:sz w:val="24"/>
        </w:rPr>
        <w:t>光合作用</w:t>
      </w:r>
      <w:r>
        <w:rPr>
          <w:rFonts w:ascii="楷体" w:hAnsi="楷体" w:cs="楷体" w:eastAsia="楷体"/>
          <w:sz w:val="24"/>
        </w:rPr>
        <w:t>产生氧气和呼吸作用产生二氧化碳两个实验中加以应用，改进了实验设计，达到了较好的实验效果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关键词：洗瓶 改进 实验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瓶是</w:t>
      </w:r>
      <w:r>
        <w:rPr>
          <w:rFonts w:ascii="Arial" w:hAnsi="Arial" w:cs="Arial"/>
          <w:color w:val="000000"/>
          <w:sz w:val="24"/>
        </w:rPr>
        <w:t>化学实验室中用于装纯水的一种容器</w:t>
      </w:r>
      <w:r>
        <w:rPr>
          <w:rFonts w:ascii="Arial" w:hAnsi="Arial" w:cs="Arial"/>
          <w:color w:val="000000"/>
          <w:sz w:val="24"/>
        </w:rPr>
        <w:t>，</w:t>
      </w:r>
      <w:r>
        <w:rPr>
          <w:sz w:val="24"/>
        </w:rPr>
        <w:t>由塑料细口瓶和瓶口装置出水管组成。</w:t>
      </w:r>
      <w:r>
        <w:rPr>
          <w:sz w:val="24"/>
        </w:rPr>
        <w:t>本人在生物实验教学的实践中，发现洗瓶因其体积小、易携带、透明、密闭性好、出水管连通瓶内外等优点在改进实验装置，简化实验过程中起到了有效的作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植物光合作用产生氧气实验中的应用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植物光合作用产生氧气”是苏教七上《植物光合作用的实质》中的一个实验。此实验的目的是说明绿叶在光下能够产生氧气。该实验帮助学生理解光合作用的实质，是非常重要的演示实验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原装置的不足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漏斗与烧杯难以匹配，原装置是将短颈漏斗反扣住烧杯水中金鱼藻，但在实践中发现，能找到相互匹配的烧杯与漏斗并不容易，往往是烧杯底座太大而漏斗口太小，漏斗无法扣稳。而换用了大漏斗，却发现烧杯底座太小，漏斗无法扣下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短颈漏斗难以找到，实验室中的漏斗大多是长颈漏斗，导致的结果是倒扣试管时无法排尽气体，试管中仍然有部分空气，导致收集到的氧气不纯，无法检验。</w:t>
      </w:r>
    </w:p>
    <w:p>
      <w:pPr>
        <w:pStyle w:val="Normal"/>
        <w:ind w:left="54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密性不好，金鱼藻产生的氧气会从漏斗边缘逸散，导致收集到的氧气较少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改进后的实验装置及过程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1.21 </w:t>
      </w:r>
      <w:r>
        <w:rPr>
          <w:sz w:val="24"/>
        </w:rPr>
        <w:t>实验用品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洗瓶一只、金鱼藻、带火星的卫生香</w:t>
      </w:r>
    </w:p>
    <w:p>
      <w:pPr>
        <w:pStyle w:val="Normal"/>
        <w:ind w:left="540" w:hanging="0"/>
        <w:rPr/>
      </w:pPr>
      <w:r>
        <w:rPr>
          <w:sz w:val="24"/>
        </w:rPr>
        <w:t>1.22</w:t>
      </w:r>
      <w:r>
        <w:rPr>
          <w:sz w:val="24"/>
        </w:rPr>
        <w:t>实验步骤及方法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将生长旺盛的金鱼藻放入装满水的洗瓶中，将瓶盖及出水管装满水倒扣入洗瓶中，排尽空气，拧好瓶盖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整个实验过程在</w:t>
      </w:r>
      <w:r>
        <w:rPr>
          <w:sz w:val="24"/>
        </w:rPr>
        <w:t>20</w:t>
      </w:r>
      <w:r>
        <w:rPr>
          <w:sz w:val="24"/>
        </w:rPr>
        <w:t>度左右、阳光充沛的环境中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.23</w:t>
      </w:r>
      <w:r>
        <w:rPr>
          <w:sz w:val="24"/>
        </w:rPr>
        <w:t>实验装置图、原理分析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实验刚开始时，洗瓶中（包括出水管）充满了清水，几小时后，随着金鱼藻产生氧气，瓶内压强变大，洗瓶中的清水被气体往外挤出，由出水管流出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231775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40970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.24</w:t>
      </w:r>
      <w:r>
        <w:rPr>
          <w:sz w:val="24"/>
        </w:rPr>
        <w:t>实验现象及结论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金鱼藻产生气泡，气体将清水挤入出水管，从管口一滴滴流出。当洗瓶中水面下降到一定程度时，旋开洗瓶盖，将带火星的卫生香插入瓶口，复燃。证明绿色植物光合作用产生了氧气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改进后的实验优势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装置简化，只需一只洗瓶，便能有效开展实验。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瓶透明，可清晰观察金鱼藻释放气泡的实验现象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装置能较容易地排尽空气，且气密性较好，氧气不易逸散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将洗瓶中的清水替换成</w:t>
      </w:r>
      <w:r>
        <w:rPr>
          <w:sz w:val="24"/>
        </w:rPr>
        <w:t>0.1%</w:t>
      </w:r>
      <w:r>
        <w:rPr>
          <w:sz w:val="24"/>
        </w:rPr>
        <w:t>碳酸氢钠溶液，与另一只装满清水的洗瓶做对照，通过产生氧气的多少，即可验证植物光合作用需要二氧化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植物呼吸作用产生二氧化碳实验中的应用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植物呼吸作用产生二氧化碳”是苏教七上《植物的呼吸作用》中的实验。此实验目的是证明植物呼吸作用产生二氧化碳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.1</w:t>
      </w:r>
      <w:r>
        <w:rPr>
          <w:sz w:val="24"/>
        </w:rPr>
        <w:t>原装置的不足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装置复杂繁琐，黑塑料袋携带不便，且若分组实验，全年级黑塑料袋的使用量可观，造成资源浪费及环境污染。</w:t>
      </w:r>
    </w:p>
    <w:p>
      <w:pPr>
        <w:pStyle w:val="Normal"/>
        <w:ind w:left="54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塑料袋及塑料袋与玻璃管接口处的气密性不好，产生的二氧化碳气体容易逸散。</w:t>
      </w:r>
    </w:p>
    <w:p>
      <w:pPr>
        <w:pStyle w:val="Normal"/>
        <w:ind w:left="54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挤压黑塑料袋时，由于袋身很软，较难挤压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改进后的实验装置及过程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2.21 </w:t>
      </w:r>
      <w:r>
        <w:rPr>
          <w:sz w:val="24"/>
        </w:rPr>
        <w:t>实验用品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洗瓶</w:t>
      </w:r>
      <w:r>
        <w:rPr>
          <w:sz w:val="24"/>
        </w:rPr>
        <w:t>2</w:t>
      </w:r>
      <w:r>
        <w:rPr>
          <w:sz w:val="24"/>
        </w:rPr>
        <w:t>只、透明胶带、新鲜的植物、烫熟的植物、澄清石灰水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2.22 </w:t>
      </w:r>
      <w:r>
        <w:rPr>
          <w:sz w:val="24"/>
        </w:rPr>
        <w:t>实验步骤及方法</w:t>
      </w:r>
    </w:p>
    <w:p>
      <w:pPr>
        <w:pStyle w:val="Normal"/>
        <w:ind w:left="181"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将新鲜的植物与烫熟的植物分别放入两只洗瓶中，出水管口用透明胶带粘住，保证密闭。</w:t>
      </w:r>
    </w:p>
    <w:p>
      <w:pPr>
        <w:pStyle w:val="Normal"/>
        <w:ind w:left="105"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将两只洗瓶放置于黑暗处一晚，若白天做此实验，可将洗瓶用黑纸包裹或放置在柜中，也可达到同样效果。</w:t>
      </w:r>
    </w:p>
    <w:p>
      <w:pPr>
        <w:pStyle w:val="Normal"/>
        <w:ind w:left="54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将洗瓶的出水管口插入澄清石灰水中，将洗瓶中的气体挤入澄清石灰水，观察现象。</w:t>
      </w:r>
    </w:p>
    <w:p>
      <w:pPr>
        <w:pStyle w:val="Normal"/>
        <w:ind w:left="540" w:firstLine="1560"/>
        <w:rPr>
          <w:sz w:val="24"/>
        </w:rPr>
      </w:pPr>
      <w:r>
        <w:rPr>
          <w:sz w:val="24"/>
        </w:rPr>
        <w:drawing>
          <wp:inline distT="0" distB="0" distL="0" distR="0">
            <wp:extent cx="186753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.23</w:t>
      </w:r>
      <w:r>
        <w:rPr>
          <w:sz w:val="24"/>
        </w:rPr>
        <w:t>实验现象及结论</w:t>
      </w:r>
    </w:p>
    <w:p>
      <w:pPr>
        <w:pStyle w:val="Normal"/>
        <w:ind w:left="105" w:firstLine="480"/>
        <w:rPr>
          <w:sz w:val="24"/>
        </w:rPr>
      </w:pPr>
      <w:r>
        <w:rPr>
          <w:sz w:val="24"/>
        </w:rPr>
        <w:t>装有新鲜植物洗瓶中的气体使澄清石灰水变浑浊，而装有烫熟植物洗瓶中的气体没有使澄清石灰水变浑浊。证明植物呼吸作用产生了二氧化碳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.24</w:t>
      </w:r>
      <w:r>
        <w:rPr>
          <w:sz w:val="24"/>
        </w:rPr>
        <w:t>改进后的实验优势</w:t>
      </w:r>
    </w:p>
    <w:p>
      <w:pPr>
        <w:pStyle w:val="Normal"/>
        <w:ind w:left="54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瓶携带方便，用透明胶带封口、用黑纸包裹瓶身简单易行。</w:t>
      </w:r>
    </w:p>
    <w:p>
      <w:pPr>
        <w:pStyle w:val="Normal"/>
        <w:ind w:left="54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体直接从洗瓶出水管挤出，既无须连接玻璃管，也不会造成气体的流失，气密性好。</w:t>
      </w:r>
    </w:p>
    <w:p>
      <w:pPr>
        <w:pStyle w:val="Normal"/>
        <w:ind w:left="105"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用植物的其他器官如种子、根等做此实验有两个优势：</w:t>
      </w:r>
      <w:r>
        <w:rPr>
          <w:sz w:val="24"/>
        </w:rPr>
        <w:t>a</w:t>
      </w:r>
      <w:r>
        <w:rPr>
          <w:sz w:val="24"/>
        </w:rPr>
        <w:t>、洗瓶空间较小，只需较少的植物器官便可开展此实验，而植物的其他器官如种子、根等由于体积较小，若只有少量放入塑料袋中可能会因产生的二氧化碳的量少，无法使袋身鼓胀，实验效果不理想</w:t>
      </w:r>
      <w:r>
        <w:rPr>
          <w:sz w:val="24"/>
        </w:rPr>
        <w:t>b</w:t>
      </w:r>
      <w:r>
        <w:rPr>
          <w:sz w:val="24"/>
        </w:rPr>
        <w:t>、而且用植物的其他器官做此实验也无须黑暗处理，直接用洗瓶即可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实验教学是生物学科的重要内容，教师必须思考于学生之前，呈现给学生最科学、最有效的实验设计，使实验教学生动活泼充满激情。学生从而受到启发，不拘泥于教材，才能培养学生辩证思维能力，提高学生的科学素养，促进学生的全面发展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7:00Z</dcterms:created>
  <dc:creator>zpx</dc:creator>
  <dc:description/>
  <cp:keywords/>
  <dc:language>en-US</dc:language>
  <cp:lastModifiedBy>zpx</cp:lastModifiedBy>
  <dcterms:modified xsi:type="dcterms:W3CDTF">2013-11-28T00:30:00Z</dcterms:modified>
  <cp:revision>20</cp:revision>
  <dc:subject/>
  <dc:title>                    洗瓶在植物光合作用和呼吸作用实验中的应用</dc:title>
</cp:coreProperties>
</file>