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附件</w:t>
      </w:r>
      <w:r>
        <w:rPr>
          <w:b/>
          <w:kern w:val="0"/>
          <w:sz w:val="32"/>
          <w:szCs w:val="32"/>
        </w:rPr>
        <w:t xml:space="preserve">2  </w:t>
      </w:r>
      <w:r>
        <w:rPr>
          <w:b/>
          <w:kern w:val="0"/>
          <w:sz w:val="32"/>
          <w:szCs w:val="32"/>
        </w:rPr>
        <w:t>常州市教育学会化学教学专业委员会部分会员名单</w:t>
      </w:r>
    </w:p>
    <w:p>
      <w:pPr>
        <w:pStyle w:val="2"/>
        <w:ind w:left="0" w:hanging="0"/>
        <w:jc w:val="center"/>
        <w:rPr/>
      </w:pPr>
      <w:r>
        <w:rPr/>
        <w:t>(2015</w:t>
      </w:r>
      <w:r>
        <w:rPr/>
        <w:t>年前已交会费</w:t>
      </w:r>
      <w:r>
        <w:rPr/>
        <w:t>30</w:t>
      </w:r>
      <w:r>
        <w:rPr/>
        <w:t>元的会员名单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48"/>
        <w:gridCol w:w="630"/>
        <w:gridCol w:w="1042"/>
        <w:gridCol w:w="1042"/>
        <w:gridCol w:w="2077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溧阳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慧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610974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益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519181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仲国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7526699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春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210607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红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611450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梅海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519181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014912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海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519181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超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752598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614896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519181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谈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519180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卫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519172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阮小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51918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加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519180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宇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626980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金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788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626913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251177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江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612088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雪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251123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546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卞海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251126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宪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014933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宏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251129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敏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南渡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南渡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43117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南渡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南渡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华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南渡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旭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南渡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优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南渡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南渡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俊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埭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611636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顺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埭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614897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佘淑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埭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2625925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埭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2625926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春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埭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611667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友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埭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763981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雪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埭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611268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冒亚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埭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611382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575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秋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610935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学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251166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831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燕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786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4075909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平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210676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孝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三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9061456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东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三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9061455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春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三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9061457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淑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三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9061456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三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9061456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耿亚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三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350087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煜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三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9061456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竹箦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612073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庆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竹箦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819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明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竹箦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752572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秀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竹箦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251162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海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竹箦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262598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竹箦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4014988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竹箦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015979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菊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竹箦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611673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南渡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150843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春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南渡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元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南渡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905138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红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南渡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752605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强国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旧县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610979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永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旧县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150829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金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上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752577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奚彩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上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上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小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六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150938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叶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六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736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跃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六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147627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六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519106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晓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六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519160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菊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燕山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612888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阮永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燕山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150933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忠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燕山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752540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燕山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660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利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燕山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014977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晏洪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燕山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612061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燕山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612014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志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燕山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14773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旭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绸缪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519290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亚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862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847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150838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2106995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彩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839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文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820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芮志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150835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志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510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查梅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135328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丽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014820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季玉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135303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卫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612798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桂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262518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秀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262573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汤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汤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建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横涧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135225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庆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横涧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619265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别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75260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别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612473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芮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别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612488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第四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626993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仕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第四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854397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平桥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210563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治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平桥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836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雪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后周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635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连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后周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158541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志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实验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费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实验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狄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实验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青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实验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实验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勤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实验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荣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周城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虞飞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周城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继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周城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大溪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7528250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珏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社渚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512058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飞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社渚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2625955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有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社渚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连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社渚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锁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上黄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亚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上黄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和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功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庆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明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余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610957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少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上沛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泽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上沛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上沛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滕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强埠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金坛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月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1407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明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61334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和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50623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建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1766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61355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荣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170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19256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58091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建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16699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菊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19219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063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10229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112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茹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林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1091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林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林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281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辉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塘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172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塘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199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西岗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1673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西岗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16681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菊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白塔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638675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白塔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50011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白塔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1169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五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1230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五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1413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五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6146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梅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五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0971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春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五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1661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旭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五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10038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云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五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099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五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2682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五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668168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爱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岸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61453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岸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26873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卫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岸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010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社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12686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国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社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61439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洮西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11768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建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洮西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51000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明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指前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51029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指前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5115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保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54056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骋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61468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小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51539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950513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58136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10098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58264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锁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102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卫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793005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10268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春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0753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158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小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1171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51079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芳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61418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茅麓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2020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茅麓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12146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祥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茅麓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14846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朱林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528823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朱林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78639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文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183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119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爱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210216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菊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4024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26834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61385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50095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43086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小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2680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26892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荣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10135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桂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63884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157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1177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祥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0729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61408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1451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01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262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惠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1543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丹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沙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4088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沙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1455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曙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沙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61462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沙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10097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云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沙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062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南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沙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61462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沙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31856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沙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203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沙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172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沙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1443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龙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沙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47908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周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沙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510017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11008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国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26811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中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1422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年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10021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火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1643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庄荣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181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曾  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1177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蒋润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1129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顾龙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266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卫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61421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瑞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4159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跃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61493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　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1401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　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10220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风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14992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胡珺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232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　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2019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庄小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11121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罗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129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14886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群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1149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47836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14911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颖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14996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青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058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红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16641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志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4065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47834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12010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1903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月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14901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留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11164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春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1206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青少年体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61467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秀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河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268909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河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950477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国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河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10256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河头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54091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红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水北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1408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水北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3555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赛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水北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9-829930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网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11021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10108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锁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4061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0722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艳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28284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11142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61354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娟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实验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1026283</w:t>
            </w:r>
          </w:p>
        </w:tc>
      </w:tr>
      <w:tr>
        <w:trPr/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常州市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43773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亚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50110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晓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50229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950119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950053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俐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11788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12339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馨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15907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志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161065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丽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1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凌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1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1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爱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0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1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寿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1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0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燕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2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1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克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1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金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1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金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1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43228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4315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爱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355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建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23055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爱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61221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爱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10909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教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5580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逸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教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8319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雅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教二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5531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教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0452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成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教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9195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美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教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0614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新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教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2682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潞城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9198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丽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潞城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6881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郁秋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2159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文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1639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巢华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2366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373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50632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秋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2213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建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52075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凤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50199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芮骏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45675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玉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12861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承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12803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群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12808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文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1070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43800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12809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剑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12808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12807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一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0307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0162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颖（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12819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12808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华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12891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颖（小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12028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3377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琴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3377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3377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建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3377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仁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3377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</w:t>
            </w:r>
            <w:r>
              <w:rPr/>
              <w:t>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3376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3377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小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0383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小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5849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50476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郁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12199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12112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云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61227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承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61181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小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/>
            </w:pPr>
            <w:r>
              <w:rPr/>
              <w:t>中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5017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6" w:leader="none"/>
              </w:tabs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5515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兴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1907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存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12210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12211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玉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12211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琪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12211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兰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12211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金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12211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婷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122055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12210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51:00Z</dcterms:created>
  <dc:creator>jyswyc</dc:creator>
  <dc:description/>
  <cp:keywords/>
  <dc:language>en-US</dc:language>
  <cp:lastModifiedBy>jyswyc</cp:lastModifiedBy>
  <dcterms:modified xsi:type="dcterms:W3CDTF">2015-03-16T00:19:00Z</dcterms:modified>
  <cp:revision>28</cp:revision>
  <dc:subject/>
  <dc:title/>
</cp:coreProperties>
</file>