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人的高贵在于灵魂》教学设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州市第四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唐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通读全文，理解本文的中心观点“人的高贵在于灵魂”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把握文章从不同角度举例进行论证的说理方法以及提出问题、分析问题、解决问题的结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深入理解高贵的灵魂的内涵，做一个有纯正精神追求的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Normal"/>
        <w:spacing w:lineRule="auto" w:line="360"/>
        <w:rPr/>
      </w:pPr>
      <w:r>
        <w:rPr/>
        <w:t>把握文章从不同角度举例进行论证的说理方法以及提出问题、分析问题、解决问题的结构，学习议论文的写作方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</w:p>
    <w:p>
      <w:pPr>
        <w:pStyle w:val="Normal"/>
        <w:spacing w:lineRule="auto" w:line="360"/>
        <w:rPr/>
      </w:pPr>
      <w:r>
        <w:rPr/>
        <w:t>深入理解高贵的灵魂的内涵，做一个有纯正精神追求的人，深入理解文章的主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导入</w:t>
      </w:r>
    </w:p>
    <w:p>
      <w:pPr>
        <w:pStyle w:val="Normal"/>
        <w:spacing w:lineRule="auto" w:line="360"/>
        <w:ind w:firstLine="420"/>
        <w:rPr/>
      </w:pPr>
      <w:r>
        <w:rPr/>
        <w:t>周国平，当代具有号召力的学者、作家，出版各类著作二十多种，其中《人与永恒》《守望的距离》《妞妞——一个父亲的杂记》等产生了极大地反响。今天，让我们一起学习他的另一篇文章《人的高贵在于灵魂》，体验一种纯正的精神追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整体感知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同学们大声朗读课文，找出作者想要表达的观点。</w:t>
      </w:r>
    </w:p>
    <w:p>
      <w:pPr>
        <w:pStyle w:val="Normal"/>
        <w:spacing w:lineRule="auto" w:line="360"/>
        <w:rPr/>
      </w:pPr>
      <w:r>
        <w:rPr/>
        <w:t>（阅读，思考，交流。“人的高贵在于他有灵魂生活”或“人的高贵在于灵魂”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再次阅读课文，思考为了证明自己的观点，作者例举了哪些事例，请在文中圈点勾画出相关事例并用简要的语言概括。</w:t>
      </w:r>
    </w:p>
    <w:p>
      <w:pPr>
        <w:pStyle w:val="Normal"/>
        <w:spacing w:lineRule="auto" w:line="360"/>
        <w:rPr/>
      </w:pPr>
      <w:r>
        <w:rPr/>
        <w:t>（阅读，圈点勾画，归纳，交流。阿基米德在罗马士兵的剑下仍然在乎他的圆；第欧根尼让亚历山大不要挡了他的阳光；王尔德在报关时以他的才华为骄傲；一个少女在喧闹的车厢中专心读书；许多青年画家自筹旅费去北京观画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深入理解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者所例举的五个事例分别是从哪些方面来说明道理的？</w:t>
      </w:r>
    </w:p>
    <w:p>
      <w:pPr>
        <w:pStyle w:val="Normal"/>
        <w:spacing w:lineRule="auto" w:line="360"/>
        <w:rPr/>
      </w:pPr>
      <w:r>
        <w:rPr/>
        <w:t>（思考，归纳，交流。在生命即将被剥夺或是面对显赫的权势是仍然热爱思想；珍惜内在的精神财富甚于外在的物质财富；拥有纯正的精神追求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你能否归纳出高贵的灵魂的内涵？</w:t>
      </w:r>
    </w:p>
    <w:p>
      <w:pPr>
        <w:pStyle w:val="Normal"/>
        <w:spacing w:lineRule="auto" w:line="360"/>
        <w:rPr/>
      </w:pPr>
      <w:r>
        <w:rPr/>
        <w:t>（思考，归纳，交流。热爱思想，珍惜精神财富，富有纯正追求。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作者为什么要例举这五个例子？</w:t>
      </w:r>
    </w:p>
    <w:p>
      <w:pPr>
        <w:pStyle w:val="Normal"/>
        <w:spacing w:lineRule="auto" w:line="360"/>
        <w:rPr/>
      </w:pPr>
      <w:r>
        <w:rPr/>
        <w:t>（思考，交流。这五个例子包含了古代人，现代人，中国人，外国人，名人以及普通人，告诉我们每一个人都可以也应该拥有高贵的灵魂。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你还能为本文举出一到两个例子吗？</w:t>
      </w:r>
    </w:p>
    <w:p>
      <w:pPr>
        <w:pStyle w:val="Normal"/>
        <w:spacing w:lineRule="auto" w:line="360"/>
        <w:rPr/>
      </w:pPr>
      <w:r>
        <w:rPr/>
        <w:t>（思考，讨论，交流。比如不人云亦云，有自己的思想，在物质的竞争中仍有丰富的精神追求等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梳理结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再次阅读全文，思考作者是如何把自己的观点说清楚的？</w:t>
      </w:r>
    </w:p>
    <w:p>
      <w:pPr>
        <w:pStyle w:val="Normal"/>
        <w:spacing w:lineRule="auto" w:line="360"/>
        <w:rPr/>
      </w:pPr>
      <w:r>
        <w:rPr/>
        <w:t>（阅读，思考，讨论，交流。文章开篇引用帕斯卡的名言入题，然后对这句话进行阐释，“当然不能也不该否认肉身生活的必要”这句话退一步说理使其更具有说服力，“但是”一词突出了自己的观点——人的高贵在于灵魂，使文章观点鲜明。然后例举五个事例分别从热爱思想，珍惜精神财富，富有纯正追求三方面论述自己的观点。最后提出了自己的期望。提出问题、分析问题、解决问题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总结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课文中说“其实，无需举这些名人的事例，我们不妨稍微留心观察周围的现象。我常常发现，在平庸的</w:t>
      </w:r>
      <w:r>
        <w:rPr>
          <w:rFonts w:cs="Calibri" w:eastAsia="Calibri"/>
        </w:rPr>
        <w:t xml:space="preserve"> </w:t>
      </w:r>
      <w:r>
        <w:rPr/>
        <w:t>背景下，哪怕是一点不起眼的灵魂生活的迹象，也会闪放出一种很动人的光彩。”通过学习本文，希望大家能用智慧的双眼去发现动人的光彩，用纯正的心灵去成为那动人的光彩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人的高贵在于灵魂</w:t>
      </w:r>
    </w:p>
    <w:p>
      <w:pPr>
        <w:pStyle w:val="Normal"/>
        <w:spacing w:lineRule="auto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147320" cy="725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504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6.6pt;width:11.55pt;height:5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83820</wp:posOffset>
                </wp:positionV>
                <wp:extent cx="199390" cy="725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504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25pt;margin-top:6.6pt;width:15.65pt;height:5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83820</wp:posOffset>
                </wp:positionV>
                <wp:extent cx="125730" cy="4095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096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6.6pt;width:9.85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古代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阿基米德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热爱思想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外国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第欧根尼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名人</w:t>
      </w:r>
    </w:p>
    <w:p>
      <w:pPr>
        <w:pStyle w:val="Normal"/>
        <w:spacing w:lineRule="auto" w:line="360"/>
        <w:ind w:firstLine="2835"/>
        <w:rPr/>
      </w:pPr>
      <w:r>
        <w:rPr>
          <w:szCs w:val="21"/>
        </w:rPr>
        <w:t>王尔德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珍惜精神财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147320" cy="577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7780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.7pt;width:11.55pt;height:4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8890</wp:posOffset>
                </wp:positionV>
                <wp:extent cx="199390" cy="5778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7780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0.7pt;width:15.65pt;height:4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现代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少女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普通人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富有纯正追求</w:t>
      </w:r>
    </w:p>
    <w:p>
      <w:pPr>
        <w:pStyle w:val="Normal"/>
        <w:spacing w:lineRule="auto" w:line="360"/>
        <w:ind w:firstLine="1365"/>
        <w:rPr/>
      </w:pPr>
      <w:r>
        <w:rPr>
          <w:szCs w:val="21"/>
        </w:rPr>
        <w:t>中国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青年画家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6:00Z</dcterms:created>
  <dc:creator>IORI</dc:creator>
  <dc:description/>
  <dc:language>en-US</dc:language>
  <cp:lastModifiedBy>IORI</cp:lastModifiedBy>
  <dcterms:modified xsi:type="dcterms:W3CDTF">2011-10-11T03:56:00Z</dcterms:modified>
  <cp:revision>12</cp:revision>
  <dc:subject/>
  <dc:title/>
</cp:coreProperties>
</file>