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11</w:t>
      </w:r>
      <w:r>
        <w:rPr>
          <w:rFonts w:ascii="华文中宋" w:hAnsi="华文中宋" w:cs="华文中宋" w:eastAsia="华文中宋"/>
          <w:sz w:val="28"/>
          <w:szCs w:val="28"/>
        </w:rPr>
        <w:t>年常州市高中语文教师教学基本功比赛情况综述</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tLeast" w:line="380"/>
        <w:ind w:firstLine="420"/>
        <w:rPr/>
      </w:pPr>
      <w:r>
        <w:rPr/>
        <w:t>2011</w:t>
      </w:r>
      <w:r>
        <w:rPr/>
        <w:t>年常州市高中语文教师教学基本功比赛于近日顺利完成预定的比赛项目。根据省教育厅关于教师基本功竞赛有关文件的精神，本次比赛分三轮进行。第一轮为专业技能测试，内容为文言断句翻译和古代诗歌命题技能测试；第二轮为通用技能测试，内容为粉笔字书写和即兴专题演讲；第三轮为课堂教学能力测试，采用集中封闭上课的方式。现将比赛情况总结如下。</w:t>
      </w:r>
    </w:p>
    <w:p>
      <w:pPr>
        <w:pStyle w:val="Normal"/>
        <w:spacing w:lineRule="atLeast" w:line="380"/>
        <w:ind w:firstLine="420"/>
        <w:rPr/>
      </w:pPr>
      <w:r>
        <w:rPr/>
        <w:t>第一轮专业技能测试，文言断句和翻译材料选自顾炎武《亭林诗文集》中的《与人书十八•》，难度中等。从答题情况看，断句存在的问题：一是难断处出错的情况普遍，二是选手对该书信中涉及的文学常识不很清楚。文言翻译存在的问题比断句要更严重一些，主要在于只见树木，不见森林，没有重视语段整体在内容上的联系；另外，翻译成现代汉语后，语言表达不够准确通畅。</w:t>
      </w:r>
    </w:p>
    <w:p>
      <w:pPr>
        <w:pStyle w:val="Normal"/>
        <w:spacing w:lineRule="atLeast" w:line="380"/>
        <w:ind w:firstLine="420"/>
        <w:rPr/>
      </w:pPr>
      <w:r>
        <w:rPr/>
        <w:t>古代诗歌命题材料选择了《唐诗宋词选读》中的《送魏万之京》，参赛选手在作品理解方面问题不大。命题点的选择也符合考试说明的基本要求。主要问题有：设问往往不能结合材料中的具体词句，显得笼统，比如“这首诗抒发了诗人怎样的感情”之类；表现手法的考查有为考查而设题之嫌，与诗歌的内容和感情结合不紧密；参考答案的编制或粗疏或繁杂，提炼不够，可能不利于批阅时的实际操作；有些小题的设计在考点和答案方面有交叉。</w:t>
      </w:r>
    </w:p>
    <w:p>
      <w:pPr>
        <w:pStyle w:val="Normal"/>
        <w:spacing w:lineRule="atLeast" w:line="380"/>
        <w:ind w:firstLine="420"/>
        <w:rPr/>
      </w:pPr>
      <w:r>
        <w:rPr/>
        <w:t>第二轮通用技能测试，粉笔字书写是目前青年语文教师普遍比较薄弱的技能，比赛情况真实地反映了这一现状。但有些选手表现突出，有较好的书法功底，字体美观，布局严谨，书写速度也能适应课堂教学的实际需要。</w:t>
      </w:r>
    </w:p>
    <w:p>
      <w:pPr>
        <w:pStyle w:val="Normal"/>
        <w:spacing w:lineRule="atLeast" w:line="380"/>
        <w:ind w:firstLine="420"/>
        <w:rPr/>
      </w:pPr>
      <w:r>
        <w:rPr/>
        <w:t>第三轮课堂教学能力的课题为老舍的小说《断魂枪》，选自必修二《语文读本》，授课对象为高一学生。从课堂教学情况来看，有以下几方面值得选手和其他语文教师注意：一是许多语文教师对小说这种文学体裁的美学特征的认识（或“知识”）还停留在“要素论”的阶段，这自然带来了课堂教学设计的陈旧，以及对学生阅读小说的态度和方式引导的失当；二是对学生课堂学习活动的关注普遍不够，教学实践与理念脱节，虽说观念上都认识到要以学生学习为中心，但教学设计还是以教师的教为中心，学生被动跟着教师团团转的现象比较严重，十几节课中很少看到高质量的、生动活泼的学生学习活动设计；第三，一节课要完成一篇人物形象鲜活、意蕴丰厚的小说的教学，教学内容的选择是非常考验教师的教学智慧的。文学作品教学内容的确定是当前语文教育界探讨的热点，许多语文老师忙于日常工作，对此的关注和学习不够。反映在课堂教学上，有些老师不事取舍，兼容并包，结果时不我与，课堂显得浮皮潦草；有些课堂教学内容的选择则还需要更充足的理据。</w:t>
      </w:r>
    </w:p>
    <w:p>
      <w:pPr>
        <w:pStyle w:val="Normal"/>
        <w:spacing w:lineRule="atLeast" w:line="380"/>
        <w:ind w:firstLine="420"/>
        <w:rPr/>
      </w:pPr>
      <w:r>
        <w:rPr/>
        <w:t>经过区、市两级的教学基本功竞赛，一批业务素养好、基本功扎实的青年教师脱颖而出，让我们看到常州中学语文教育的希望和未来。任重道远，广大青年语文教师在理论学习、课堂实践、文本解读、写作等方面还有许多亟须努力的地方，希望各位老师认真读书，积极思考，勇于实践，乐于交流，不断取得业务上新的进步，同时赢得作为一名语文教师的职业尊严，收获教学生涯的成功体验和喜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32:00Z</dcterms:created>
  <dc:creator>jyszy</dc:creator>
  <dc:description/>
  <dc:language>en-US</dc:language>
  <cp:lastModifiedBy>jyszy</cp:lastModifiedBy>
  <dcterms:modified xsi:type="dcterms:W3CDTF">2011-11-21T08:31:00Z</dcterms:modified>
  <cp:revision>7</cp:revision>
  <dc:subject/>
  <dc:title>2011年常州市高中语文教师教学基本功比赛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