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常州市第四届高中学生现场绘画比赛</w:t>
      </w:r>
    </w:p>
    <w:p>
      <w:pPr>
        <w:pStyle w:val="Normal"/>
        <w:jc w:val="center"/>
        <w:rPr>
          <w:rFonts w:cs="宋体"/>
          <w:b/>
          <w:b/>
          <w:color w:val="000000"/>
          <w:kern w:val="0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获奖名单</w:t>
      </w:r>
    </w:p>
    <w:p>
      <w:pPr>
        <w:pStyle w:val="Normal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一、色彩创作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髙一年级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等奖</w:t>
      </w:r>
      <w:r>
        <w:rPr>
          <w:sz w:val="28"/>
          <w:szCs w:val="28"/>
        </w:rPr>
        <w:t>：潘苏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省常中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鲁婷玮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市一中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丁丽云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三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高凯霖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五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葛晨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溧阳三中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王鲁曦</w:t>
      </w:r>
      <w:r>
        <w:rPr>
          <w:sz w:val="28"/>
          <w:szCs w:val="28"/>
        </w:rPr>
        <w:t>(</w:t>
      </w:r>
      <w:r>
        <w:rPr>
          <w:sz w:val="28"/>
          <w:szCs w:val="28"/>
        </w:rPr>
        <w:t>省常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何一琳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三中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梁思怡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三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丁怿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坛市金沙高级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朱丽艳</w:t>
      </w:r>
      <w:r>
        <w:rPr>
          <w:sz w:val="28"/>
          <w:szCs w:val="28"/>
        </w:rPr>
        <w:t>(</w:t>
      </w:r>
      <w:r>
        <w:rPr>
          <w:sz w:val="28"/>
          <w:szCs w:val="28"/>
        </w:rPr>
        <w:t>溧阳市第三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施家倩</w:t>
      </w:r>
      <w:r>
        <w:rPr>
          <w:sz w:val="28"/>
          <w:szCs w:val="28"/>
        </w:rPr>
        <w:t>(</w:t>
      </w:r>
      <w:r>
        <w:rPr>
          <w:sz w:val="28"/>
          <w:szCs w:val="28"/>
        </w:rPr>
        <w:t>江苏省横林高级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王佳锦</w:t>
      </w:r>
      <w:r>
        <w:rPr>
          <w:sz w:val="28"/>
          <w:szCs w:val="28"/>
        </w:rPr>
        <w:t>(</w:t>
      </w:r>
      <w:r>
        <w:rPr>
          <w:sz w:val="28"/>
          <w:szCs w:val="28"/>
        </w:rPr>
        <w:t>江苏省奔牛中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袁晨晨</w:t>
      </w:r>
      <w:r>
        <w:rPr>
          <w:sz w:val="28"/>
          <w:szCs w:val="28"/>
        </w:rPr>
        <w:t>(</w:t>
      </w:r>
      <w:r>
        <w:rPr>
          <w:sz w:val="28"/>
          <w:szCs w:val="28"/>
        </w:rPr>
        <w:t>省常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王圣禹</w:t>
      </w:r>
      <w:r>
        <w:rPr>
          <w:sz w:val="28"/>
          <w:szCs w:val="28"/>
        </w:rPr>
        <w:t>(</w:t>
      </w:r>
      <w:r>
        <w:rPr>
          <w:sz w:val="28"/>
          <w:szCs w:val="28"/>
        </w:rPr>
        <w:t>省常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张琪</w:t>
      </w:r>
      <w:r>
        <w:rPr>
          <w:sz w:val="28"/>
          <w:szCs w:val="28"/>
        </w:rPr>
        <w:t>(</w:t>
      </w:r>
      <w:r>
        <w:rPr>
          <w:sz w:val="28"/>
          <w:szCs w:val="28"/>
        </w:rPr>
        <w:t>田家炳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蔡金玲</w:t>
      </w:r>
      <w:r>
        <w:rPr>
          <w:sz w:val="28"/>
          <w:szCs w:val="28"/>
        </w:rPr>
        <w:t>(</w:t>
      </w:r>
      <w:r>
        <w:rPr>
          <w:sz w:val="28"/>
          <w:szCs w:val="28"/>
        </w:rPr>
        <w:t>田家炳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孙钰童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三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曹之顺</w:t>
      </w:r>
      <w:r>
        <w:rPr>
          <w:sz w:val="28"/>
          <w:szCs w:val="28"/>
        </w:rPr>
        <w:t>(</w:t>
      </w:r>
      <w:r>
        <w:rPr>
          <w:sz w:val="28"/>
          <w:szCs w:val="28"/>
        </w:rPr>
        <w:t>横山桥高级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方瑜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坛一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庄铖</w:t>
      </w:r>
      <w:r>
        <w:rPr>
          <w:sz w:val="28"/>
          <w:szCs w:val="28"/>
        </w:rPr>
        <w:t>(</w:t>
      </w:r>
      <w:r>
        <w:rPr>
          <w:sz w:val="28"/>
          <w:szCs w:val="28"/>
        </w:rPr>
        <w:t>江苏省横林高级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王凡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坛市金沙高级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蒋明璇</w:t>
      </w:r>
      <w:r>
        <w:rPr>
          <w:sz w:val="28"/>
          <w:szCs w:val="28"/>
        </w:rPr>
        <w:t>(</w:t>
      </w:r>
      <w:r>
        <w:rPr>
          <w:sz w:val="28"/>
          <w:szCs w:val="28"/>
        </w:rPr>
        <w:t>溧阳市第三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胡晔</w:t>
      </w:r>
      <w:r>
        <w:rPr>
          <w:sz w:val="28"/>
          <w:szCs w:val="28"/>
        </w:rPr>
        <w:t>(</w:t>
      </w:r>
      <w:r>
        <w:rPr>
          <w:sz w:val="28"/>
          <w:szCs w:val="28"/>
        </w:rPr>
        <w:t>溧阳市第三中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髙二年级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等奖</w:t>
      </w:r>
      <w:r>
        <w:rPr>
          <w:sz w:val="28"/>
          <w:szCs w:val="28"/>
        </w:rPr>
        <w:t>：章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省常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周伊凡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一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刘培菡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一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王千意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郊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胡倪珺冉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坛市第四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马天塑</w:t>
      </w:r>
      <w:r>
        <w:rPr>
          <w:sz w:val="28"/>
          <w:szCs w:val="28"/>
        </w:rPr>
        <w:t>(</w:t>
      </w:r>
      <w:r>
        <w:rPr>
          <w:sz w:val="28"/>
          <w:szCs w:val="28"/>
        </w:rPr>
        <w:t>华罗庚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王雨如</w:t>
      </w:r>
      <w:r>
        <w:rPr>
          <w:sz w:val="28"/>
          <w:szCs w:val="28"/>
        </w:rPr>
        <w:t>(</w:t>
      </w:r>
      <w:r>
        <w:rPr>
          <w:sz w:val="28"/>
          <w:szCs w:val="28"/>
        </w:rPr>
        <w:t>华罗庚中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黄伊涵（省常中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依文（省常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姚恺（省常中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朱頔（常州一中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晓纯（常州一中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顾辰怡（常州三中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珍（田家炳中学）顾柯（北郊中学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梁（北郊中学）谢翔（金坛市第四中学）王琛（华罗庚中学）李静</w:t>
      </w:r>
      <w:r>
        <w:rPr>
          <w:sz w:val="28"/>
          <w:szCs w:val="28"/>
        </w:rPr>
        <w:t>(</w:t>
      </w:r>
      <w:r>
        <w:rPr>
          <w:sz w:val="28"/>
          <w:szCs w:val="28"/>
        </w:rPr>
        <w:t>横山桥高级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刘康（溧阳市竹箦中学）黄力</w:t>
      </w:r>
      <w:r>
        <w:rPr>
          <w:sz w:val="28"/>
          <w:szCs w:val="28"/>
        </w:rPr>
        <w:t>(</w:t>
      </w:r>
      <w:r>
        <w:rPr>
          <w:sz w:val="28"/>
          <w:szCs w:val="28"/>
        </w:rPr>
        <w:t>溧阳市第三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席佳玲（溧阳市竹箦中学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山仁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坛市第四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张蝶（溧阳市竹箦中学）卢龙飞（溧阳市竹箦中学）芮水艳（溧阳市竹箦中学）杨康达（溧阳市第三中学）宋瑶（溧阳市第三中学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倪弘伟（省常中）符希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三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马汝萍（戚墅堰实验中学）葛大吉（戚墅堰实验中学）王微月（戚墅堰实验中学）邵阳</w:t>
      </w:r>
      <w:r>
        <w:rPr>
          <w:sz w:val="28"/>
          <w:szCs w:val="28"/>
        </w:rPr>
        <w:t>(</w:t>
      </w:r>
      <w:r>
        <w:rPr>
          <w:sz w:val="28"/>
          <w:szCs w:val="28"/>
        </w:rPr>
        <w:t>横山桥高级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）顾仁杰（三河口高级中学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秦天（三河口高级中学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陆景渊（三河口高级中学）王欢</w:t>
      </w:r>
      <w:r>
        <w:rPr>
          <w:sz w:val="28"/>
          <w:szCs w:val="28"/>
        </w:rPr>
        <w:t>(</w:t>
      </w:r>
      <w:r>
        <w:rPr>
          <w:sz w:val="28"/>
          <w:szCs w:val="28"/>
        </w:rPr>
        <w:t>武进区湟里高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史悦（溧阳市埭头中学）史婷玉（溧阳市埭头中学）王强（溧阳市埭头中学）李倩（溧阳市埭头中学）张凯林（溧阳市埭头中学）沈银娇（溧阳市竹箦中学）张丹（溧阳市竹箦中学）马叶娟（溧阳市竹箦中学）缪凯（溧阳市竹箦中学）吴云江（溧阳市竹箦中学）李建雄（溧阳市竹箦中学）吕家璐（溧阳市竹箦中学）李雯（溧阳市竹箦中学）陈程（溧阳市竹箦中学）袁梦颖（溧阳市竹箦中学）曹勇针（溧阳市竹箦中学）王涛（溧阳市竹箦中学）施蓓（溧阳市竹箦中学）唐琪（溧阳市竹箦中学）杨斌（溧阳市竹箦中学）庄佳馨（溧阳市第三中学）芮苏（溧阳市第三中学）王旭（溧阳市第三中学）王云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坛市金沙高级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史银蕾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坛一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田籽洁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坛市金沙高级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车彩娟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坛市金沙高级中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6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国画创作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髙一年级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等奖：</w:t>
      </w:r>
      <w:r>
        <w:rPr>
          <w:sz w:val="28"/>
          <w:szCs w:val="28"/>
        </w:rPr>
        <w:t>陆嫣然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一中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丁媛媛</w:t>
      </w:r>
      <w:r>
        <w:rPr>
          <w:sz w:val="28"/>
          <w:szCs w:val="28"/>
        </w:rPr>
        <w:t>(</w:t>
      </w:r>
      <w:r>
        <w:rPr>
          <w:sz w:val="28"/>
          <w:szCs w:val="28"/>
        </w:rPr>
        <w:t>溧阳三中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蒋昊</w:t>
      </w:r>
      <w:r>
        <w:rPr>
          <w:sz w:val="28"/>
          <w:szCs w:val="28"/>
        </w:rPr>
        <w:t>(</w:t>
      </w:r>
      <w:r>
        <w:rPr>
          <w:sz w:val="28"/>
          <w:szCs w:val="28"/>
        </w:rPr>
        <w:t>省常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宋毅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一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许志群</w:t>
      </w:r>
      <w:r>
        <w:rPr>
          <w:sz w:val="28"/>
          <w:szCs w:val="28"/>
        </w:rPr>
        <w:t>(</w:t>
      </w:r>
      <w:r>
        <w:rPr>
          <w:sz w:val="28"/>
          <w:szCs w:val="28"/>
        </w:rPr>
        <w:t>奔牛高级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彭梦斐</w:t>
      </w:r>
      <w:r>
        <w:rPr>
          <w:sz w:val="28"/>
          <w:szCs w:val="28"/>
        </w:rPr>
        <w:t>(</w:t>
      </w:r>
      <w:r>
        <w:rPr>
          <w:sz w:val="28"/>
          <w:szCs w:val="28"/>
        </w:rPr>
        <w:t>横山桥高级中学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毛茂</w:t>
      </w:r>
      <w:r>
        <w:rPr>
          <w:sz w:val="28"/>
          <w:szCs w:val="28"/>
        </w:rPr>
        <w:t>(</w:t>
      </w:r>
      <w:r>
        <w:rPr>
          <w:sz w:val="28"/>
          <w:szCs w:val="28"/>
        </w:rPr>
        <w:t>省常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刘玮</w:t>
      </w:r>
      <w:r>
        <w:rPr>
          <w:sz w:val="28"/>
          <w:szCs w:val="28"/>
        </w:rPr>
        <w:t>(</w:t>
      </w:r>
      <w:r>
        <w:rPr>
          <w:sz w:val="28"/>
          <w:szCs w:val="28"/>
        </w:rPr>
        <w:t>省常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陆嘉敏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市二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徐嘉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市三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王瑶宁</w:t>
      </w:r>
      <w:r>
        <w:rPr>
          <w:sz w:val="28"/>
          <w:szCs w:val="28"/>
        </w:rPr>
        <w:t>(</w:t>
      </w:r>
      <w:r>
        <w:rPr>
          <w:sz w:val="28"/>
          <w:szCs w:val="28"/>
        </w:rPr>
        <w:t>田家炳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许涵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坛市一中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髙二年级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等奖</w:t>
      </w:r>
      <w:r>
        <w:rPr>
          <w:sz w:val="28"/>
          <w:szCs w:val="28"/>
        </w:rPr>
        <w:t>：金纯</w:t>
      </w:r>
      <w:r>
        <w:rPr>
          <w:sz w:val="28"/>
          <w:szCs w:val="28"/>
        </w:rPr>
        <w:t>(</w:t>
      </w:r>
      <w:r>
        <w:rPr>
          <w:sz w:val="28"/>
          <w:szCs w:val="28"/>
        </w:rPr>
        <w:t>省常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徐怡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一中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王佐君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一中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潘婷婷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郊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刘宇轩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二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沈宇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五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郝隽</w:t>
      </w:r>
      <w:r>
        <w:rPr>
          <w:sz w:val="28"/>
          <w:szCs w:val="28"/>
        </w:rPr>
        <w:t>(</w:t>
      </w:r>
      <w:r>
        <w:rPr>
          <w:sz w:val="28"/>
          <w:szCs w:val="28"/>
        </w:rPr>
        <w:t>田家炳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杨丽娜</w:t>
      </w:r>
      <w:r>
        <w:rPr>
          <w:sz w:val="28"/>
          <w:szCs w:val="28"/>
        </w:rPr>
        <w:t>(</w:t>
      </w:r>
      <w:r>
        <w:rPr>
          <w:sz w:val="28"/>
          <w:szCs w:val="28"/>
        </w:rPr>
        <w:t>横林高级中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张玺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一中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史珺珺</w:t>
      </w:r>
      <w:r>
        <w:rPr>
          <w:sz w:val="28"/>
          <w:szCs w:val="28"/>
        </w:rPr>
        <w:t>(</w:t>
      </w:r>
      <w:r>
        <w:rPr>
          <w:sz w:val="28"/>
          <w:szCs w:val="28"/>
        </w:rPr>
        <w:t>常州二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臧超超</w:t>
      </w:r>
      <w:r>
        <w:rPr>
          <w:sz w:val="28"/>
          <w:szCs w:val="28"/>
        </w:rPr>
        <w:t>(</w:t>
      </w:r>
      <w:r>
        <w:rPr>
          <w:sz w:val="28"/>
          <w:szCs w:val="28"/>
        </w:rPr>
        <w:t>田家炳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翁翊涵</w:t>
      </w:r>
      <w:r>
        <w:rPr>
          <w:sz w:val="28"/>
          <w:szCs w:val="28"/>
        </w:rPr>
        <w:t>(</w:t>
      </w:r>
      <w:r>
        <w:rPr>
          <w:sz w:val="28"/>
          <w:szCs w:val="28"/>
        </w:rPr>
        <w:t>戚实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周欣威</w:t>
      </w:r>
      <w:r>
        <w:rPr>
          <w:sz w:val="28"/>
          <w:szCs w:val="28"/>
        </w:rPr>
        <w:t>(</w:t>
      </w:r>
      <w:r>
        <w:rPr>
          <w:sz w:val="28"/>
          <w:szCs w:val="28"/>
        </w:rPr>
        <w:t>金坛市第一中学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陆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溧阳市三中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夏顺</w:t>
      </w:r>
      <w:r>
        <w:rPr>
          <w:sz w:val="28"/>
          <w:szCs w:val="28"/>
        </w:rPr>
        <w:t>(</w:t>
      </w:r>
      <w:r>
        <w:rPr>
          <w:sz w:val="28"/>
          <w:szCs w:val="28"/>
        </w:rPr>
        <w:t>横林高级中学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三、创意素描项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髙一年级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等奖</w:t>
      </w:r>
      <w:r>
        <w:rPr>
          <w:sz w:val="28"/>
          <w:szCs w:val="28"/>
        </w:rPr>
        <w:t>：袁晨晨（省常中）杨雁（常州一中）殷汉卿（常州三中）高凯霖（常州五中）杨映雪（北郊中学）朱丽艳（溧阳三中）严玉（金坛中专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潘苏心（省常中）王圣禹（省常中）王鲁曦（省常中）许兆铭（常州一中）冯弘旗（常州二中）孙睿（常州三中）何茜缘（常州三中）张子翔（常州三中）丁丽云（常州三中）陈梓锋（金坛中专）余正桃（金坛中专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周笑（常州二中）范秋迪（常州三中）徐兰兰（常州三中）张羽（常州三中）黄栩昊（田家炳中学）丁媛媛（溧阳三中）丁怿（金坛金沙中学）庄铖（横林中学）施家倩（横林中学）王佳锦（奔牛中学）王凡（金坛金沙中学）葛晨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溧阳三中</w:t>
      </w:r>
      <w:r>
        <w:rPr>
          <w:sz w:val="28"/>
          <w:szCs w:val="28"/>
        </w:rPr>
        <w:t>)</w:t>
      </w:r>
      <w:r>
        <w:rPr>
          <w:sz w:val="28"/>
          <w:szCs w:val="28"/>
        </w:rPr>
        <w:t>胡晔（溧阳三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髙二年级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等奖</w:t>
      </w:r>
      <w:r>
        <w:rPr>
          <w:sz w:val="28"/>
          <w:szCs w:val="28"/>
        </w:rPr>
        <w:t>：黄伊涵（省常中）姚恺（省常中）章程（省常中）朱頔（常州一中）刘培菡（常州一中）朱黎明（常州三中）姬莹颖（常州五中）钱雪威（常州五中）周梁（北郊中学）王千意（北郊中学）陆科（溧阳三中）苏力（溧阳三中）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才（金坛四中）顾雷（华罗庚中学）顾柯（北郊中学）谢翔（金坛四中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等奖</w:t>
      </w:r>
      <w:r>
        <w:rPr>
          <w:sz w:val="28"/>
          <w:szCs w:val="28"/>
        </w:rPr>
        <w:t>：叶依文（省常中）卢雨凡（常州二中）韩倩云（常州三中）周思江（常州三中）杨逸凡（常州五中）徐康（常州五中）陆雪（常州五中）周瑾（常州五中）徐佳（常州五中）顾文婷（田家炳中学）许婧（田家炳中学）马汝萍（戚实中）葛天吉（戚实中）王欢（武进湟里中学）李静（横山桥高级中学）杨丽娜（横林中学）芮水艳（溧阳竹箦中学）刘康（溧阳竹箦中学）庄佳馨（溧阳三中）徐晨旭（金坛一中）胡倪珺冉（金坛四中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等奖</w:t>
      </w:r>
      <w:r>
        <w:rPr>
          <w:sz w:val="28"/>
          <w:szCs w:val="28"/>
        </w:rPr>
        <w:t>：张晓纯（常州一中）吴丽萍（常州三中）詹志雯（常州三中）李晗煦（常州三中）徐立凡（常州五中）宋海真（常州五中）严新宇（田家炳中学）蔡珠（田家炳中学）杨烨（田家炳中学）邹洋帆（北郊中学）徐轶群（戚实中）王微月（戚实中）翁诩涵（戚实中）邵阳（横山桥高级中学）夏顺（横林中学）庄强（武进湟里中学）朱雯霏（三河口中学）秦天（三河口中学）陆景涛（三河口中学）施金烨（礼嘉中学）蒋梦菲（溧阳三中）杨康达（溧阳三中）宋瑶（溧阳三中）王旭（溧阳三中）席佳玲（溧阳竹箦中学）卢龙飞（溧阳竹箦中学）曹勇针（溧阳竹箦中学）吴云江（溧阳竹箦中学）李雯（溧阳竹箦中学）杨斌（溧阳竹箦中学）袁梦颖（溧阳竹箦中学）唐琪（溧阳竹箦中学）王涛（溧阳竹箦中学）陈程（溧阳竹箦中学）张丹（溧阳竹箦中学）沈银娇（溧阳竹箦中学）张蝶（溧阳竹箦中学）吕家璐（溧阳竹箦中学）张凯林（溧阳埭头中学）王强（溧阳埭头中学）王莉（溧阳埭头中学）李倩（溧阳埭头中学）史婷红（溧阳埭头中学）于子扬（金坛中专）杨樊（金坛中专）袁涛（金坛职高）丁可（华罗庚中学）王一聪（华罗庚中学）车彩娟（金坛金沙中学）王云（金坛金沙中学）田籽洁（金坛金沙中学）李慧峰（金坛四中）冯凯（金坛四中）曹山仁（金坛四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32:00Z</dcterms:created>
  <dc:creator>jyscyn</dc:creator>
  <dc:description/>
  <dc:language>en-US</dc:language>
  <cp:lastModifiedBy>jyscyn</cp:lastModifiedBy>
  <dcterms:modified xsi:type="dcterms:W3CDTF">2011-11-16T07:33:00Z</dcterms:modified>
  <cp:revision>1</cp:revision>
  <dc:subject/>
  <dc:title>常州市第四届高中学生现场绘画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