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right="-105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初中物理学科基本功竞赛第二轮比赛结果公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80"/>
        <w:gridCol w:w="1088"/>
        <w:gridCol w:w="1096"/>
        <w:gridCol w:w="2636"/>
      </w:tblGrid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成绩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笔字成绩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粉笔字总成绩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俊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勇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松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军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维华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虎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美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政卫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园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龙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芬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0:06:00Z</dcterms:created>
  <dc:creator>微软用户</dc:creator>
  <dc:description/>
  <cp:keywords/>
  <dc:language>en-US</dc:language>
  <cp:lastModifiedBy>微软用户</cp:lastModifiedBy>
  <dcterms:modified xsi:type="dcterms:W3CDTF">2013-05-18T10:06:00Z</dcterms:modified>
  <cp:revision>2</cp:revision>
  <dc:subject/>
  <dc:title>常州市区2013年初中物理学科基本功竞赛第二轮比赛结果公示</dc:title>
</cp:coreProperties>
</file>