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十六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260"/>
        <w:gridCol w:w="3435"/>
        <w:gridCol w:w="152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海粟美术馆展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画室教学成果汇报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言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州市区含（戚区、天宁、钟楼、新北）全体中小学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欢迎金坛、溧阳、武进教师参加</w:t>
            </w:r>
          </w:p>
        </w:tc>
      </w:tr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/>
              <w:t>戚区东方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/>
            </w:pPr>
            <w:r>
              <w:rPr/>
              <w:t>小学英语“说”的能力评价研究课题组活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/>
            </w:pPr>
            <w:r>
              <w:rPr/>
              <w:t>专题教学：张禅</w:t>
            </w:r>
            <w:r>
              <w:rPr>
                <w:rFonts w:eastAsia="Times New Roman"/>
              </w:rPr>
              <w:t xml:space="preserve"> </w:t>
            </w:r>
            <w:r>
              <w:rPr/>
              <w:t>（戚区东方小学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lang w:eastAsia="zh-CN"/>
              </w:rPr>
            </w:pPr>
            <w:r>
              <w:rPr/>
              <w:t>课题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黄小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/>
              <w:t>课题组成员和部分学校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小学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4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宁区解放路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观摩体育课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题讲座：谈体育教学设计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钱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朱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绍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渺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中小学体育青年教师学习型团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风雨无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解小不能停汽车，停车自行解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177" w:footer="0" w:bottom="1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9:00Z</dcterms:created>
  <dc:creator>jysly</dc:creator>
  <dc:description/>
  <dc:language>en-US</dc:language>
  <cp:lastModifiedBy>user</cp:lastModifiedBy>
  <dcterms:modified xsi:type="dcterms:W3CDTF">2013-05-31T08:38:55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