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44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父母的心</w:t>
      </w:r>
    </w:p>
    <w:p>
      <w:pPr>
        <w:pStyle w:val="Normal"/>
        <w:tabs>
          <w:tab w:val="clear" w:pos="420"/>
          <w:tab w:val="left" w:pos="540" w:leader="none"/>
        </w:tabs>
        <w:ind w:left="540" w:firstLine="4935"/>
        <w:rPr/>
      </w:pPr>
      <w:r>
        <w:rPr/>
        <w:t>市北实验初级中学</w:t>
      </w:r>
      <w:r>
        <w:rPr>
          <w:rFonts w:eastAsia="Times New Roman"/>
        </w:rPr>
        <w:t xml:space="preserve">  </w:t>
      </w:r>
      <w:r>
        <w:rPr/>
        <w:t>屈丽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/>
        <w:t>教学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/>
        <w:t>通过分角色朗读带领学生品味语言，使学生体会文中父母浓浓的爱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/>
        <w:t>引导学生运用合作学习方式探讨文章情节设计的妙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/>
        <w:t>启发学生联系实际谈感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/>
        <w:t>教学重难点</w:t>
      </w:r>
    </w:p>
    <w:p>
      <w:pPr>
        <w:pStyle w:val="Normal"/>
        <w:tabs>
          <w:tab w:val="clear" w:pos="420"/>
          <w:tab w:val="left" w:pos="540" w:leader="none"/>
        </w:tabs>
        <w:ind w:firstLine="3360"/>
        <w:rPr/>
      </w:pPr>
      <w:r>
        <w:rPr/>
        <w:t>理解文章情节安排的巧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/>
        <w:t>教学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20" w:firstLine="2325"/>
        <w:rPr/>
      </w:pPr>
      <w:r>
        <w:rPr/>
        <w:t>导入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2985" w:firstLine="315"/>
        <w:rPr/>
      </w:pPr>
      <w:r>
        <w:rPr>
          <w:rFonts w:eastAsia="Times New Roman"/>
        </w:rPr>
        <w:t xml:space="preserve"> </w:t>
      </w:r>
      <w:r>
        <w:rPr/>
        <w:t>同学们，你们小时候有没有这样的经历：某一天，某位邻居悄悄在你耳边告诉你说，你是从船上抱来的！于是，年幼的你吓得立即跑回家问父母。大人笑得前仰后合。可是，你们知道吗？父母其实哪里舍得送走你们呢？下面，我们一起来学习日本著名小说家川端康成的小说《父母的心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rPr/>
      </w:pPr>
      <w:r>
        <w:rPr/>
        <w:t>我感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rPr/>
      </w:pPr>
      <w:r>
        <w:rPr/>
        <w:t>用自己喜欢的方式读课文，试着用一句话概括全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rPr/>
      </w:pPr>
      <w:r>
        <w:rPr/>
        <w:t>挑选文中某位人物，小组合作分角色朗读。要求：神态、动作、语言要符合人物身份，可以在课文基础上加以发挥；简要说说这样设计的理由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3045" w:hanging="0"/>
        <w:rPr/>
      </w:pPr>
      <w:r>
        <w:rPr/>
        <w:t>生合作朗读、交流、互相评价；老师点拨分析人物心理，感受浓浓爱子之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ind w:left="3600" w:right="-514" w:hanging="720"/>
        <w:rPr/>
      </w:pPr>
      <w:r>
        <w:rPr/>
        <w:t>我探究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3045" w:right="-514" w:hanging="0"/>
        <w:rPr/>
      </w:pPr>
      <w:r>
        <w:rPr/>
        <w:t>文章如果一开始就写贫穷父母一个孩子也不送，是否更能表现爱子之心？现在这样写有什么好处？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3045" w:right="-514" w:hanging="0"/>
        <w:rPr/>
      </w:pPr>
      <w:r>
        <w:rPr/>
        <w:t>生合作探究，组长安排组内交流、记录、整理，推选本组发言人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3045" w:right="-514" w:hanging="0"/>
        <w:rPr/>
      </w:pPr>
      <w:r>
        <w:rPr/>
        <w:t>全班交流，组间评价、补充。老师巡视，了解学情；引导学生体会到曲折的情节是为了展示父母曲折复杂的内心活动，这样，作品才更有感染力，打动读者的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ind w:left="3600" w:right="-514" w:hanging="720"/>
        <w:rPr/>
      </w:pPr>
      <w:r>
        <w:rPr/>
        <w:t>我体验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3045" w:right="-514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可怜天下父母心”，你的父母正像文中的那对父母一样，对你关怀备至。请以“</w:t>
      </w:r>
      <w:r>
        <w:rPr/>
        <w:t>--------------</w:t>
      </w:r>
      <w:r>
        <w:rPr/>
        <w:t>，我想对您说”的句式开头，回忆父亲或母亲关爱你的一个细节并写出你的感受。要求：运用多种描写方式，要有真情实感，</w:t>
      </w:r>
      <w:r>
        <w:rPr/>
        <w:t>200</w:t>
      </w:r>
      <w:r>
        <w:rPr/>
        <w:t>字左右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3045" w:right="-514" w:hanging="0"/>
        <w:rPr/>
      </w:pPr>
      <w:r>
        <w:rPr/>
        <w:t>生写作、交流，回忆体验父母的爱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3045" w:right="-514" w:hanging="0"/>
        <w:rPr/>
      </w:pPr>
      <w:r>
        <w:rPr/>
        <w:t>总结：是啊，优越的条件割不断父母对子女的浓浓深情，我们要懂得发现爱、感受到爱，并用我们的实际行动去回报这份沉甸甸的爱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ind w:left="3600" w:right="-514" w:hanging="720"/>
        <w:rPr/>
      </w:pPr>
      <w:r>
        <w:rPr/>
        <w:t>我积累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3360" w:right="-514" w:hanging="0"/>
        <w:rPr/>
      </w:pPr>
      <w:r>
        <w:rPr/>
        <w:t>收集、积累父母关爱子女的故事、谚语、诗歌，写在积累本上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right="-514" w:hanging="0"/>
        <w:rPr/>
      </w:pPr>
      <w:r>
        <w:rPr/>
      </w:r>
    </w:p>
    <w:p>
      <w:pPr>
        <w:pStyle w:val="Normal"/>
        <w:ind w:left="2520" w:right="-1234" w:firstLine="180"/>
        <w:rPr/>
      </w:pPr>
      <w:r>
        <w:rPr/>
      </w:r>
    </w:p>
    <w:p>
      <w:pPr>
        <w:pStyle w:val="Normal"/>
        <w:ind w:left="3045" w:hanging="0"/>
        <w:rPr/>
      </w:pPr>
      <w:r>
        <w:rPr/>
      </w:r>
    </w:p>
    <w:p>
      <w:pPr>
        <w:pStyle w:val="Normal"/>
        <w:ind w:firstLine="30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405"/>
        </w:tabs>
        <w:ind w:left="340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300"/>
        </w:tabs>
        <w:ind w:left="330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05"/>
        </w:tabs>
        <w:ind w:left="3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3:00Z</dcterms:created>
  <dc:creator>雨林木风</dc:creator>
  <dc:description/>
  <cp:keywords/>
  <dc:language>en-US</dc:language>
  <cp:lastModifiedBy>雨林木风</cp:lastModifiedBy>
  <dcterms:modified xsi:type="dcterms:W3CDTF">2011-10-12T09:28:00Z</dcterms:modified>
  <cp:revision>3</cp:revision>
  <dc:subject/>
  <dc:title>父母的心</dc:title>
</cp:coreProperties>
</file>