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4270</wp:posOffset>
                </wp:positionH>
                <wp:positionV relativeFrom="page">
                  <wp:posOffset>816610</wp:posOffset>
                </wp:positionV>
                <wp:extent cx="5274310" cy="1069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44"/>
                                <w:szCs w:val="4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44"/>
                                <w:szCs w:val="4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44"/>
                                <w:szCs w:val="4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2"/>
                                <w:sz w:val="44"/>
                                <w:szCs w:val="44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2"/>
                                <w:sz w:val="44"/>
                                <w:szCs w:val="44"/>
                                <w:lang w:val="en-US" w:eastAsia="zh-CN" w:bidi="ar"/>
                              </w:rPr>
                              <w:t>201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2"/>
                                <w:sz w:val="44"/>
                                <w:szCs w:val="44"/>
                                <w:lang w:val="en-US" w:eastAsia="zh-CN" w:bidi="ar"/>
                              </w:rPr>
                              <w:t xml:space="preserve">年中小学生作文比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2"/>
                                <w:sz w:val="44"/>
                                <w:szCs w:val="44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2"/>
                                <w:sz w:val="44"/>
                                <w:szCs w:val="44"/>
                                <w:lang w:val="en-US" w:eastAsia="zh-CN" w:bidi="ar"/>
                              </w:rPr>
                              <w:t>小学中年级组获奖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84.25pt;mso-wrap-distance-left:9pt;mso-wrap-distance-right:9pt;mso-wrap-distance-top:0pt;mso-wrap-distance-bottom:0pt;margin-top:64.3pt;mso-position-vertical-relative:page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eastAsia="宋体" w:cs="Times New Roman"/>
                          <w:kern w:val="2"/>
                          <w:sz w:val="44"/>
                          <w:szCs w:val="44"/>
                          <w:lang w:val="en-US" w:eastAsia="zh-CN" w:bidi="ar"/>
                        </w:rPr>
                      </w:pPr>
                      <w:r>
                        <w:rPr>
                          <w:rFonts w:eastAsia="宋体" w:cs="Times New Roman"/>
                          <w:kern w:val="2"/>
                          <w:sz w:val="44"/>
                          <w:szCs w:val="44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bCs/>
                          <w:kern w:val="2"/>
                          <w:sz w:val="44"/>
                          <w:szCs w:val="44"/>
                          <w:lang w:val="en-US" w:eastAsia="zh-CN" w:bidi="ar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kern w:val="2"/>
                          <w:sz w:val="44"/>
                          <w:szCs w:val="44"/>
                          <w:lang w:val="en-US" w:eastAsia="zh-CN" w:bidi="ar"/>
                        </w:rPr>
                        <w:t xml:space="preserve">     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kern w:val="2"/>
                          <w:sz w:val="44"/>
                          <w:szCs w:val="44"/>
                          <w:lang w:val="en-US" w:eastAsia="zh-CN" w:bidi="ar"/>
                        </w:rPr>
                        <w:t>2015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kern w:val="2"/>
                          <w:sz w:val="44"/>
                          <w:szCs w:val="44"/>
                          <w:lang w:val="en-US" w:eastAsia="zh-CN" w:bidi="ar"/>
                        </w:rPr>
                        <w:t xml:space="preserve">年中小学生作文比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kern w:val="2"/>
                          <w:sz w:val="44"/>
                          <w:szCs w:val="44"/>
                          <w:lang w:val="en-US" w:eastAsia="zh-CN" w:bidi="ar"/>
                        </w:rPr>
                        <w:t xml:space="preserve">     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kern w:val="2"/>
                          <w:sz w:val="44"/>
                          <w:szCs w:val="44"/>
                          <w:lang w:val="en-US" w:eastAsia="zh-CN" w:bidi="ar"/>
                        </w:rPr>
                        <w:t>小学中年级组获奖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4253"/>
        <w:gridCol w:w="24"/>
      </w:tblGrid>
      <w:tr>
        <w:trPr/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44"/>
                <w:szCs w:val="44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44"/>
                <w:szCs w:val="44"/>
                <w:lang w:val="en-US" w:eastAsia="zh-CN" w:bidi="ar"/>
              </w:rPr>
              <w:t xml:space="preserve">     </w:t>
            </w:r>
            <w:r>
              <w:rPr>
                <w:rFonts w:eastAsia="黑体" w:cs="黑体" w:ascii="黑体" w:hAnsi="黑体"/>
                <w:b/>
                <w:bCs/>
                <w:kern w:val="2"/>
                <w:sz w:val="44"/>
                <w:szCs w:val="44"/>
                <w:lang w:val="en-US" w:eastAsia="zh-CN" w:bidi="ar"/>
              </w:rPr>
              <w:t>2015</w:t>
            </w:r>
            <w:r>
              <w:rPr>
                <w:rFonts w:ascii="黑体" w:hAnsi="黑体" w:cs="黑体" w:eastAsia="黑体"/>
                <w:b/>
                <w:bCs/>
                <w:kern w:val="2"/>
                <w:sz w:val="44"/>
                <w:szCs w:val="44"/>
                <w:lang w:val="en-US" w:eastAsia="zh-CN" w:bidi="ar"/>
              </w:rPr>
              <w:t xml:space="preserve">年中小学生作文比赛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44"/>
                <w:szCs w:val="44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b/>
                <w:bCs/>
                <w:kern w:val="2"/>
                <w:sz w:val="44"/>
                <w:szCs w:val="44"/>
                <w:lang w:val="en-US" w:eastAsia="zh-CN" w:bidi="ar"/>
              </w:rPr>
              <w:t>小学中年级组获奖名单</w:t>
            </w:r>
          </w:p>
          <w:p>
            <w:pPr>
              <w:pStyle w:val="Normal"/>
              <w:jc w:val="both"/>
              <w:rPr>
                <w:rFonts w:ascii="黑体" w:hAnsi="黑体" w:eastAsia="宋体" w:cs="黑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bCs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奖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学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邹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宁区北环路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宁区博爱教育集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钱欣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宁区局前街小学教育集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茜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罗溪中心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瑞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</w:t>
            </w:r>
            <w:r>
              <w:rPr>
                <w:rFonts w:ascii="宋体" w:hAnsi="宋体" w:cs="宋体"/>
                <w:kern w:val="0"/>
                <w:sz w:val="24"/>
              </w:rPr>
              <w:t>国英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翰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溧阳市实验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徐子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溧阳市溧城中心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瑞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西城实验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阳铭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城西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西仓桥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梓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  <w:r>
              <w:rPr>
                <w:rFonts w:ascii="宋体" w:hAnsi="宋体" w:cs="宋体"/>
                <w:color w:val="000000"/>
                <w:sz w:val="24"/>
              </w:rPr>
              <w:t>怀德教育集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敏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楼区</w:t>
            </w:r>
            <w:r>
              <w:rPr>
                <w:rFonts w:ascii="宋体" w:hAnsi="宋体" w:cs="宋体"/>
                <w:color w:val="000000"/>
                <w:sz w:val="24"/>
              </w:rPr>
              <w:t>怀德教育集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祝欣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武进区湖塘桥第二实验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嘉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武进区鸣凰中心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雨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墅堰东方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咏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宁区朝阳新村第二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熙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宁区清凉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宁区解放路小学教育集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岑彦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宁区解放路小学教育集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艺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宁区浦前中心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煜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三井实验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郁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春江中心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亚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圩塘中心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西夏墅中心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古开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孝都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语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奔牛实验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王艺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溧阳市西平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王千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溧阳市西平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雅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溧阳市外国语学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筱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华罗庚实验学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祎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华罗庚实验学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杰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西城实验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范宸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钟楼区觅渡教育集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苏星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钟楼区觅渡教育集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马欣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钟楼区觅渡教育集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冷静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钟楼区清潭实验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钟楼区清潭实验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张景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武进区湟里中心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李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武进区马杭中心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王可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武进区刘海粟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冯欣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武进区刘海粟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宋芷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武进区湖塘桥第二实验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胡子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武进区卢家巷实验学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音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墅堰东方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聘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宁区二实小教育集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芮馨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宁区二实小教育集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诗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宁区虹景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蒋凌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宁区兰陵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顾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宁区丽华新村第二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宁区三河口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忆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宁区延陵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徐爽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宁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郑陆中心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政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龙城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雨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新桥实验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文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安家中心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少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奔牛实验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一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春江中心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灏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薛家中心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漳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小河中心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邰张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泰山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溧阳市实验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溧阳市前马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史佳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溧阳市昆仑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溧阳市平桥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溧阳市社渚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方嘉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溧阳市后六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殷依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溧阳市溧城中心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吴璧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溧阳市昆仑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李含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溧阳市外国语学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刘静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溧阳市戴埠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敬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华罗庚实验学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紫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华罗庚实验学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丽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城西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若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河滨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锦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河滨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奚仕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常胜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兰菲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岸头实验学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逸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华城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华城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悠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区华城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姜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钟楼区怀德教育集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恩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钟楼区怀德教育集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钟楼区盛毓度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钟楼区卜弋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姚紫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钟楼区实验小学教育集团</w:t>
            </w:r>
          </w:p>
          <w:p>
            <w:pPr>
              <w:pStyle w:val="Normal"/>
              <w:ind w:firstLine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双桂坊校区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袁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钟楼区西新桥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吴乐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钟楼区觅渡教育集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欣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钟楼区花园二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蒋至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武进区星河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丁圣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武进区横山桥中心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张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武进区南宅实验学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王春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武进区政平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杜沁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武进区成章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庄惟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武进区雪堰中心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宋唯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武进区湖塘桥中心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方子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武进区清英外国语学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朱子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武进区锦绣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梁嘉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武进区清英外国语学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倩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墅堰实验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云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墅堰东方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0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24:00Z</dcterms:created>
  <dc:creator>Windows 用户</dc:creator>
  <dc:description/>
  <dc:language>en-US</dc:language>
  <cp:lastModifiedBy>jyszjr</cp:lastModifiedBy>
  <dcterms:modified xsi:type="dcterms:W3CDTF">2015-11-23T04:40:52Z</dcterms:modified>
  <cp:revision>7</cp:revision>
  <dc:subject/>
  <dc:title>奖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