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关于举行武进区第十七轮“送培上门”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嘉泽初中基地化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四次研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活动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有关初中（部）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武进区第十七轮“送培上门”化学学科第四次研训活动，定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（周五）下午在武进区嘉泽初级中学举行，本次研训主题为“中考化学考前复习指导”，具体安排如下：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98"/>
        <w:gridCol w:w="2983"/>
        <w:gridCol w:w="1353"/>
      </w:tblGrid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20"/>
                <w:lang w:bidi="ar"/>
              </w:rPr>
              <w:t>时  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20"/>
                <w:lang w:bidi="ar"/>
              </w:rPr>
              <w:t>活动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20"/>
                <w:lang w:bidi="ar"/>
              </w:rPr>
              <w:t>负责人及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20"/>
                <w:lang w:bidi="ar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bidi="ar"/>
              </w:rPr>
              <w:t>12:45-13: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签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王亮，嘉泽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教师会议室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bidi="ar"/>
              </w:rPr>
              <w:t>13:20-14: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研讨课《氢氧化铜制备异常现象探秘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刘四春，坂上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bidi="ar"/>
              </w:rPr>
              <w:t>14:20-14: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研讨交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严春，星辰实验学校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赵国华，武进区教师发展中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bidi="ar"/>
              </w:rPr>
              <w:t>教师会议室</w:t>
            </w:r>
          </w:p>
        </w:tc>
      </w:tr>
      <w:tr>
        <w:trPr>
          <w:trHeight w:val="5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bidi="ar"/>
              </w:rPr>
              <w:t>15:00-16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专家讲座《大决战——中考化学考前战术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孙华，淹城初级中学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次活动同时开展省级课题“基于生活化情境的初中化学教学课例研究”研讨，请课题组成员和送培上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参训学员妥善安排好工作，准时参加活动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常州市武进区教师发展中心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2:00Z</dcterms:created>
  <dc:creator>Administrator</dc:creator>
  <dc:description/>
  <dc:language>en-US</dc:language>
  <cp:lastModifiedBy>lenovo</cp:lastModifiedBy>
  <dcterms:modified xsi:type="dcterms:W3CDTF">2021-06-19T07:42:00Z</dcterms:modified>
  <cp:revision>2</cp:revision>
  <dc:subject/>
  <dc:title>关于举行武进区第十七轮“送培上门”嘉泽初中化学学科第三次研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B2AB0B3344B686E4DC986F4D6DBD</vt:lpwstr>
  </property>
  <property fmtid="{D5CDD505-2E9C-101B-9397-08002B2CF9AE}" pid="3" name="KSOProductBuildVer">
    <vt:lpwstr>2052-11.1.0.10495</vt:lpwstr>
  </property>
</Properties>
</file>