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常州市初一“美文阅读”比赛获奖名单</w:t>
      </w:r>
    </w:p>
    <w:p>
      <w:pPr>
        <w:pStyle w:val="Normal"/>
        <w:jc w:val="center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35"/>
        <w:gridCol w:w="1440"/>
        <w:gridCol w:w="1260"/>
        <w:gridCol w:w="2345"/>
      </w:tblGrid>
      <w:tr>
        <w:trPr>
          <w:trHeight w:val="60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一等奖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篇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人单位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祥子买新车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阙文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燕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运村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花烟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新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牛塘初级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晷之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亦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峥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外国语学校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烟灰一样松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光琪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花园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浩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增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二十四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忆水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海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燕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吕墅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愿乘着梦的翅膀飞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章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慧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燕山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青铜葵花》之冰项链选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晓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静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区潞城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棵树上的两种果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思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朱林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夜醉歌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泽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云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二中学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二等奖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昕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赛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焦溪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母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媛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万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星辰实验学校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把我当陌生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  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丽华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和狗狗的十个约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佳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市北实验初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人喝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琦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清潭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难是化了妆的幸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娇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  雪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西林实验学校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舒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正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勤业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枚素笔，轻描一帘秋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永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给秋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玉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同济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亲的谎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燕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圩塘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芦苇荡中行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少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唯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新桥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柿把儿”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亚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安家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对战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沁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二十四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鑫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田家炳初级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卖白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淑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华罗庚实验学校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孩子，我为什么打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  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五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抚着冰冷的墓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  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玮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河头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柔时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轩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永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</w:t>
            </w:r>
            <w:r>
              <w:rPr>
                <w:rFonts w:ascii="宋体;SimSun" w:hAnsi="宋体;SimSun" w:cs="宋体;SimSun"/>
                <w:sz w:val="20"/>
                <w:szCs w:val="20"/>
              </w:rPr>
              <w:t>六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只听海风的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佘  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金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</w:t>
            </w:r>
            <w:r>
              <w:rPr>
                <w:rFonts w:ascii="宋体;SimSun" w:hAnsi="宋体;SimSun" w:cs="宋体;SimSun"/>
                <w:sz w:val="20"/>
                <w:szCs w:val="20"/>
              </w:rPr>
              <w:t>光华初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且听风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冬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孔冯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余桥实验学校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念月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上黄初中</w:t>
            </w:r>
          </w:p>
        </w:tc>
      </w:tr>
      <w:tr>
        <w:trPr>
          <w:trHeight w:val="709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三等奖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待朋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依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湟里初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在门玻璃上的孩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路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芬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嘉泽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萨饼碎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嘉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国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漕桥初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利悲惨的一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榴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戴溪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伤痕当酒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正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卜弋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峭壁上的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菊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茅麓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煮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风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舒贤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儒林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雁的感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首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朱林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上飘下来的礼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彦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  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二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断升级你的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子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春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五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子，你今天一百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晨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华罗庚实验学校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垂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爱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五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熙印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冬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宇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百丈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暴雨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苗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亚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吕墅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纸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馨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启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河海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女孩的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国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百丈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山墙的早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佳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燕山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道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若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熙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强埠初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爱</w:t>
            </w:r>
            <w:hyperlink r:id="rId2" w:tgtFrame="_blank">
              <w:r>
                <w:rPr>
                  <w:rStyle w:val="InternetLink"/>
                  <w:rFonts w:cs="宋体;SimSun"/>
                  <w:kern w:val="0"/>
                  <w:sz w:val="20"/>
                  <w:szCs w:val="20"/>
                </w:rPr>
                <w:t>秋天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  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小燕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旧县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十八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蕴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雪芬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第二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那一声喊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银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光华初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朵是天空的脚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晔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实验初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萤如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 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外国语学校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砖”的秘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  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  燕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北环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追风筝的人（节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诗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晓群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实验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何让人生归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晏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梦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新闸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天的怀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梦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铁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青龙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天的味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婷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雕庄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年父子成兄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鑫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秀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才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心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朝阳中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iutian.sanwen8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9:00Z</dcterms:created>
  <dc:creator>jyszc</dc:creator>
  <dc:description/>
  <cp:keywords/>
  <dc:language>en-US</dc:language>
  <cp:lastModifiedBy>jyszc</cp:lastModifiedBy>
  <cp:lastPrinted>2013-01-24T14:02:00Z</cp:lastPrinted>
  <dcterms:modified xsi:type="dcterms:W3CDTF">2013-01-24T06:08:00Z</dcterms:modified>
  <cp:revision>33</cp:revision>
  <dc:subject/>
  <dc:title/>
</cp:coreProperties>
</file>