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常州市教育科学规划精品课题评价框架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934"/>
        <w:gridCol w:w="894"/>
        <w:gridCol w:w="103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评价要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内涵解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选题价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题有时代性、针对性，能够解决具体的教育教学现实问题；</w:t>
            </w:r>
          </w:p>
          <w:p>
            <w:pPr>
              <w:pStyle w:val="Normal"/>
              <w:widowControl/>
              <w:spacing w:lineRule="atLeast" w:line="40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同一研究领域有拓展、突破或创新，有应用、推广价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研究设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围绕课题需要解决的问题展开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目标指向问题解决，表述具体且层次分明，概括性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能够分解落实研究目标，结构合理，重点突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法与研究内容相匹配，科学合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过程管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扎实，过程材料规范并及时上传课题网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的研究阶段，针对不同的研究内容，有计划组织开展各种类型的科研活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核心成员稳定性强，有明确的任务分工和职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课题研究和管理，培育了一个科研团队，锻炼了一支教师队伍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4"/>
              </w:rPr>
              <w:t>研究成果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类型和性质的课题，选择最能充分展示研究成果的呈现方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观点鲜明，阐述清晰，有一定的创新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成果内容丰富，实用性、操作性强，有较高借鉴意义；</w:t>
            </w:r>
          </w:p>
          <w:p>
            <w:pPr>
              <w:pStyle w:val="Normal"/>
              <w:widowControl/>
              <w:spacing w:lineRule="atLeast" w:line="400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规范，有多篇相关论文在省级以上刊物发表，有论著出版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6:00Z</dcterms:created>
  <dc:creator>jysggs</dc:creator>
  <dc:description/>
  <cp:keywords/>
  <dc:language>en-US</dc:language>
  <cp:lastModifiedBy>lilingyong</cp:lastModifiedBy>
  <dcterms:modified xsi:type="dcterms:W3CDTF">2013-11-06T08:00:00Z</dcterms:modified>
  <cp:revision>4</cp:revision>
  <dc:subject/>
  <dc:title>常州市教育科学规划精品课题评价框架</dc:title>
</cp:coreProperties>
</file>