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6—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五</w:t>
      </w:r>
      <w:r>
        <w:rPr/>
        <w:t>周教研活动安排</w:t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11"/>
        <w:gridCol w:w="1560"/>
        <w:gridCol w:w="3680"/>
        <w:gridCol w:w="1049"/>
        <w:gridCol w:w="3917"/>
        <w:gridCol w:w="1134"/>
      </w:tblGrid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一中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研究课《椭圆的标准方程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张新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淮源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数学教师、高中数学学科中心组成员，教学设计研究小组成员，微课题研究小组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研究课后分组研讨，教师培训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（周五）下午</w:t>
            </w:r>
            <w:r>
              <w:rPr/>
              <w:t>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规划重点课题《多模态语料库辅助的高中英语校本课程开发与应用》交流总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：宋德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全体课题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新北区实验中学（龙锦路上北门出入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常州市物理中考说明解读》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物理教师（直属、钟楼、天宁、新区、经开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楷体_GB2312"/>
                <w:szCs w:val="21"/>
              </w:rPr>
              <w:t>．学校场地有限，请拼车或公交前往，停车服从学校统一管理。</w:t>
            </w:r>
          </w:p>
          <w:p>
            <w:pPr>
              <w:pStyle w:val="Normal"/>
              <w:jc w:val="center"/>
              <w:rPr/>
            </w:pPr>
            <w:r>
              <w:rPr>
                <w:rFonts w:cs="楷体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楷体_GB2312"/>
                <w:szCs w:val="21"/>
              </w:rPr>
              <w:t>．请携带身份证刷卡签到。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礼嘉中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城乡牵手行动汇报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探究碰撞中的不变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授课人：李桂旺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庆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校物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报到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40</w:t>
            </w:r>
            <w:r>
              <w:rPr>
                <w:rFonts w:ascii="宋体;SimSun" w:hAnsi="宋体;SimSun" w:cs="宋体;SimSun"/>
                <w:szCs w:val="21"/>
              </w:rPr>
              <w:t>第一节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清潭中学北校区</w:t>
            </w:r>
          </w:p>
          <w:p>
            <w:pPr>
              <w:pStyle w:val="Normal"/>
              <w:widowControl/>
              <w:spacing w:lineRule="atLeast" w:line="240" w:before="156" w:after="156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楼智慧教室选手集中</w:t>
            </w:r>
          </w:p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楼听课教室上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/>
                <w:color w:val="000000"/>
                <w:kern w:val="0"/>
                <w:szCs w:val="21"/>
              </w:rPr>
              <w:t>年常州市初中</w:t>
            </w:r>
            <w:r>
              <w:rPr>
                <w:rFonts w:cs="宋体;SimSun"/>
                <w:color w:val="000000"/>
                <w:kern w:val="0"/>
                <w:szCs w:val="21"/>
              </w:rPr>
              <w:t>《道德与法治》学科</w:t>
            </w:r>
            <w:r>
              <w:rPr>
                <w:rFonts w:cs="宋体;SimSun"/>
                <w:color w:val="000000"/>
                <w:kern w:val="0"/>
                <w:szCs w:val="21"/>
              </w:rPr>
              <w:t>优质课评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选手</w:t>
            </w:r>
          </w:p>
          <w:p>
            <w:pPr>
              <w:pStyle w:val="Style16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欢迎教师观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选手将教材复印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份，教案复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钟楼实验小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乡土美术”课程实施策略</w:t>
            </w:r>
            <w:r>
              <w:rPr>
                <w:rFonts w:ascii="宋体;SimSun" w:hAnsi="宋体;SimSun" w:cs="宋体;SimSun"/>
                <w:szCs w:val="21"/>
              </w:rPr>
              <w:t>以及阶段性成果</w:t>
            </w:r>
            <w:r>
              <w:rPr>
                <w:rFonts w:ascii="宋体;SimSun" w:hAnsi="宋体;SimSun" w:cs="宋体;SimSun"/>
                <w:szCs w:val="21"/>
              </w:rPr>
              <w:t>汇报暨核心素养背景下的课程资源开发与校本教材编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辖市区与会代表（天宁、溧阳各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，新北、武进各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人，金坛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，钟楼区全体中小学美术教师，局属全体初中美术教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内容见网上教科院通知，请带好身份证。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学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体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局前街小学教育集团龙城校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体育同题异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成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区上课老师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小学体育教师（每校至少一名代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身份证，遇雨顺延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中小学体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坛区金沙中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体育论坛金坛专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成兵李长志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教师，武进、天宁、钟楼、新北、溧阳、局属各区骨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身份证，风雨无阻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szCs w:val="21"/>
              </w:rPr>
              <w:t>13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滨江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常州市新北区赣江路</w:t>
            </w:r>
            <w:r>
              <w:rPr>
                <w:szCs w:val="21"/>
              </w:rPr>
              <w:t>296</w:t>
            </w:r>
            <w:r>
              <w:rPr>
                <w:szCs w:val="21"/>
              </w:rPr>
              <w:t>号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“优秀教师城乡结对活动”教学研讨活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足球运球教学研讨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基于运动教育模式的学校体育实施策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姜庆军陈正林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初中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身份证，风雨无阻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0"/>
              </w:rPr>
            </w:pPr>
            <w:r>
              <w:rPr>
                <w:szCs w:val="20"/>
              </w:rPr>
              <w:t>综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Cs w:val="20"/>
              </w:rPr>
            </w:pPr>
            <w:r>
              <w:rPr>
                <w:szCs w:val="20"/>
              </w:rPr>
              <w:t>实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百草园小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方法指导 四年级 《关于窨井盖的研究》  卜 玺</w:t>
            </w:r>
          </w:p>
          <w:p>
            <w:pPr>
              <w:pStyle w:val="Style16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成果展示 四年级 《蚕姑娘来了》  洪 燕</w:t>
            </w:r>
          </w:p>
          <w:p>
            <w:pPr>
              <w:pStyle w:val="Style16"/>
              <w:spacing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阶段交流 五年级《关于常州市公共自行车项目的研究》  胡 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美荣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全市综合实践活动学科教师。天宁、钟楼每区</w:t>
            </w:r>
            <w:r>
              <w:rPr>
                <w:color w:val="333333"/>
                <w:szCs w:val="21"/>
              </w:rPr>
              <w:t>20</w:t>
            </w:r>
            <w:r>
              <w:rPr>
                <w:color w:val="333333"/>
                <w:szCs w:val="21"/>
              </w:rPr>
              <w:t>名，武进区</w:t>
            </w:r>
            <w:r>
              <w:rPr>
                <w:color w:val="333333"/>
                <w:szCs w:val="21"/>
              </w:rPr>
              <w:t>30</w:t>
            </w:r>
            <w:r>
              <w:rPr>
                <w:color w:val="333333"/>
                <w:szCs w:val="21"/>
              </w:rPr>
              <w:t>名，溧阳市、金坛区每区</w:t>
            </w:r>
            <w:r>
              <w:rPr>
                <w:color w:val="333333"/>
                <w:szCs w:val="21"/>
              </w:rPr>
              <w:t>20</w:t>
            </w:r>
            <w:r>
              <w:rPr>
                <w:color w:val="333333"/>
                <w:szCs w:val="21"/>
              </w:rPr>
              <w:t>名，新北区</w:t>
            </w:r>
            <w:r>
              <w:rPr>
                <w:color w:val="333333"/>
                <w:szCs w:val="21"/>
              </w:rPr>
              <w:t>30</w:t>
            </w:r>
            <w:r>
              <w:rPr>
                <w:color w:val="333333"/>
                <w:szCs w:val="21"/>
              </w:rPr>
              <w:t>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身份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录入继续教育学时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职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—14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溧阳中等专业学校（溧阳市燕山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职业学校机械机电中心教研组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一凡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参加活动的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身份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10:00Z</dcterms:created>
  <dc:creator>微软用户</dc:creator>
  <dc:description/>
  <cp:keywords/>
  <dc:language>en-US</dc:language>
  <cp:lastModifiedBy>教科院</cp:lastModifiedBy>
  <cp:lastPrinted>2007-09-14T16:21:00Z</cp:lastPrinted>
  <dcterms:modified xsi:type="dcterms:W3CDTF">2017-05-19T08:41:00Z</dcterms:modified>
  <cp:revision>1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