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40"/>
        <w:jc w:val="center"/>
        <w:rPr>
          <w:rFonts w:ascii="黑体;SimHei" w:hAnsi="黑体;SimHei" w:eastAsia="黑体;SimHei"/>
          <w:sz w:val="32"/>
          <w:szCs w:val="32"/>
        </w:rPr>
      </w:pPr>
      <w:r>
        <w:rPr>
          <w:rFonts w:ascii="黑体;SimHei" w:hAnsi="黑体;SimHei" w:eastAsia="黑体;SimHei"/>
          <w:sz w:val="32"/>
          <w:szCs w:val="32"/>
        </w:rPr>
        <w:t>农村生物教学与生活经验相结合优势的探索</w:t>
      </w:r>
    </w:p>
    <w:p>
      <w:pPr>
        <w:pStyle w:val="Normal"/>
        <w:spacing w:lineRule="auto" w:line="360" w:before="156" w:after="156"/>
        <w:ind w:firstLine="480"/>
        <w:jc w:val="center"/>
        <w:rPr/>
      </w:pPr>
      <w:r>
        <w:rPr>
          <w:rFonts w:ascii="黑体;SimHei" w:hAnsi="黑体;SimHei" w:eastAsia="黑体;SimHei"/>
          <w:sz w:val="24"/>
        </w:rPr>
        <w:t>金坛市朱林中学    谢罗生</w:t>
      </w:r>
    </w:p>
    <w:p>
      <w:pPr>
        <w:pStyle w:val="Normal"/>
        <w:widowControl/>
        <w:snapToGrid w:val="false"/>
        <w:spacing w:lineRule="auto" w:line="360"/>
        <w:ind w:firstLine="480"/>
        <w:jc w:val="left"/>
        <w:rPr>
          <w:rFonts w:ascii="楷体_GB2312" w:hAnsi="楷体_GB2312" w:eastAsia="楷体_GB2312" w:cs="Arial"/>
          <w:kern w:val="0"/>
          <w:sz w:val="24"/>
        </w:rPr>
      </w:pPr>
      <w:r>
        <w:rPr>
          <w:rFonts w:ascii="楷体_GB2312" w:hAnsi="楷体_GB2312" w:cs="宋体;SimSun" w:eastAsia="楷体_GB2312"/>
          <w:sz w:val="24"/>
        </w:rPr>
        <w:t>摘要：随着社会的飞速发展，人们在日常生活和生产中接触到越来越多的新事物。碰到越来越多的新问题，解决这些问题，需要科学和技术，需要社会生活经验，需要创新的人才。把生活经验与生物教学结合，提高学生科学素养，已越来越广泛引起人们的关注和探究。</w:t>
      </w:r>
      <w:r>
        <w:rPr>
          <w:rFonts w:ascii="楷体_GB2312" w:hAnsi="楷体_GB2312" w:cs="Arial" w:eastAsia="楷体_GB2312"/>
          <w:kern w:val="0"/>
          <w:sz w:val="24"/>
        </w:rPr>
        <w:t>在农村生物教学中，不断深化运用生活经验引领，充分利用农村资源，优化课堂教学质量，丰富第二课堂，使教育改革新理念得以贯彻实施，保证教育目标得以实现。</w:t>
      </w:r>
    </w:p>
    <w:p>
      <w:pPr>
        <w:pStyle w:val="Normal"/>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关键词：生活经验   科学素养  优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教育的本质是一种生活方式。美国教育家杜威强调：“教育即生活”，我国著名教育家陶行知提出：“生活即教育，用生活来教育，为生活而教育。”他们的理念包含两方面的含义：一是要求学校教育与社会生活经验相结合，二是要求教育应体现生活的价值，建构一种美好的生活，而这正是新课程理念所需要和倡导的。传统的教学却与之相去甚远，它远离学生的生活实践，过分强调知识的传承和接受，非常重视解题技巧的训练，这就使得尤其需要实践、体验、感受的生物课堂教学显得机械沉闷，缺乏生气，直接导致学生不会解释现实生活中简单的生命现象和简单的生物学问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随着社会的飞速发展，人们在日常生活和生产实践中接触到越来越多的新事物。碰到越来越多的新问题，解决这些问题，需要科学和技术，需要社会生活经验，需要创新的人才。把生活经验与生物教学结合，提高学生科学素养，已越来越广泛引起人们的关注和探究。笔者认为在农村中学生物教学中，利用农村得天独厚的现有资源，扬长避短，渗透生活经验有很多突出的优势可以挖掘。</w:t>
      </w:r>
    </w:p>
    <w:p>
      <w:pPr>
        <w:pStyle w:val="Normal"/>
        <w:numPr>
          <w:ilvl w:val="0"/>
          <w:numId w:val="1"/>
        </w:numPr>
        <w:snapToGrid w:val="false"/>
        <w:spacing w:lineRule="auto" w:line="360"/>
        <w:jc w:val="left"/>
        <w:rPr/>
      </w:pPr>
      <w:r>
        <w:rPr>
          <w:rFonts w:ascii="宋体;SimSun" w:hAnsi="宋体;SimSun" w:cs="宋体;SimSun"/>
          <w:b/>
          <w:sz w:val="24"/>
        </w:rPr>
        <w:t>农村学生感性知识丰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农村学生从小就生活在野花绿树、蜂鸟虫蝶之中，虽然现在独生子女多，但也常随父母参加一些力所能及的劳动，接触动植物及大自然的机会多，对农、林、牧、渔业生产及动植物等基本知识比较熟悉，在生物教学时如能恰当地利用这一优势，联系学生生活实际，往往可以收到事半功倍的效果。如在认识单子叶植物时用到的玉米、水稻，双子叶植物用到的大豆，蚕豆等都是农村学生非常熟悉的。而对一些他们本就熟悉的动植物进行研究学习，有利于学习活动和科技活动的开展。在很多农村中学，校内就有很多的生物资源，比如我校校园很大，有花卉培育基地，有回廊形植物园，浓密的紫滕封顶，树上有小鸟在歌唱，有些鸟儿在树梢上筑巢。校外就是田野、农田、桑园、池塘，有远处有名的无节水芹生产基地，不远处就有溪流。另外，许多学生家或邻居就是养鱼、养猪大户，家里养鸡、养鸭、养羊、养狗等，有的学生家里种了水稻、玉米、小麦、蔬菜、橘子，学生可以接触到的动物种类繁多。学生就生活在动植物之中，对它们有了相当程度的了解。有了这些基础，教学活动能够顺畅而有效地进行，学生能够自然地融入到教学中。</w:t>
      </w:r>
    </w:p>
    <w:p>
      <w:pPr>
        <w:pStyle w:val="Normal"/>
        <w:numPr>
          <w:ilvl w:val="0"/>
          <w:numId w:val="1"/>
        </w:numPr>
        <w:snapToGrid w:val="false"/>
        <w:spacing w:lineRule="auto" w:line="360"/>
        <w:jc w:val="left"/>
        <w:rPr>
          <w:rFonts w:ascii="宋体;SimSun" w:hAnsi="宋体;SimSun" w:cs="宋体;SimSun"/>
          <w:b/>
          <w:b/>
          <w:sz w:val="24"/>
        </w:rPr>
      </w:pPr>
      <w:r>
        <w:rPr>
          <w:rFonts w:ascii="宋体;SimSun" w:hAnsi="宋体;SimSun" w:cs="宋体;SimSun"/>
          <w:b/>
          <w:sz w:val="24"/>
        </w:rPr>
        <w:t>随处可得鲜活生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农村中学，校园内外优越的生态环境和多样的生物群落，为学生提供了取之不尽的直观教具，并且在课堂中可引入“活的”、“真的”、“会动的”生物或实物材料，那样我们可摈弃那些“死的”、“假的（模型）”、“不会动的”生物或材料，一方面，可以使学生将书本上学到的知识与实际见闻结合，使学到的知识在实践中得到应用验证，加深对知识的理解和消化；另一方面增强了课堂学习的生动性和趣味性。例如七年级教材中列举的各类植物，在农村中学周围都可以见到。在讲叶的形态时，上课前让每个学生各自采集几片不同形态叶子，上课时对照挂图结合课本的内容提问，先让学生回答自己手中叶片的名称及形态，稍加启发，学生一般都能理解。这种方式既有利于课堂气氛活跃，增加学生学习兴趣，同时学生既动手又动脑，又有利于学生的思考与记忆。讲种子结构时，事先要求学生从家中带少量种子（大豆、玉米），老师浸泡后分发给每位学生，并在老师的指导下，对种子进行观察。先察看颜色、形状，然后解剖观察构造。在观察中要指导学生把大豆种子和玉米种子进行比较，使学生了解它们的相同之处和不同之处。教学过程中，要让学生讨论，并回答教师的引导问题。如教师可以引导学生比较大豆种子和玉米种子的相同之处，点出胚是种子主要部分，是产生下一代植物的幼体；引导学生比较子叶和胚乳不同的地方，引出什么是单子叶植物，什么是双子叶植物的概念。把新鲜的材料带到课堂上，把抽象的教学变得形象而生动，用直观的材料导入新课，能激发学生的兴趣，启发学生的思维。</w:t>
      </w:r>
    </w:p>
    <w:p>
      <w:pPr>
        <w:pStyle w:val="Normal"/>
        <w:numPr>
          <w:ilvl w:val="0"/>
          <w:numId w:val="1"/>
        </w:numPr>
        <w:snapToGrid w:val="false"/>
        <w:spacing w:lineRule="auto" w:line="360"/>
        <w:jc w:val="left"/>
        <w:rPr>
          <w:rFonts w:ascii="宋体;SimSun" w:hAnsi="宋体;SimSun" w:cs="宋体;SimSun"/>
          <w:b/>
          <w:b/>
          <w:sz w:val="24"/>
        </w:rPr>
      </w:pPr>
      <w:r>
        <w:rPr>
          <w:rFonts w:ascii="宋体;SimSun" w:hAnsi="宋体;SimSun" w:cs="宋体;SimSun"/>
          <w:b/>
          <w:sz w:val="24"/>
        </w:rPr>
        <w:t>生物实验实习条件便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生物学作为一门基础自然科学，它是以实验为基础的。实验是培养学生科学的情感、态度、价值观的有效方法。在全面实施素质教育大力推进减负增效的今天，通过实验目的的学习，仪器的使用，实验操作的掌握，实验现象的观察，实验结果的分析和实验方法的设计，能够激发学生的学习兴趣，培养学生的实验能力，优化课堂教学，提高教学质量。农村学校进行实验教学十分有利，不仅取材方便而且大部分学生具有丰富的生活实例。比如参加过养鸡、养猪，帮助父母种植过水稻、蔬菜等农作物，还有相当大一部分学生捉过鱼、摸过虾。他们在劳作中有意无意地观察到动植物的形态特征、生活习惯和各种行为，脑海中积累了许多有价值的素材。这些经验带到学校，充实了实验教学内容，活跃了实验探索气氛，对实验课起到了不可估量的辅助作用。可根据农村学生的这些特征，结合不同的教学内容，可让学生自带蚯蚓、牛蛙（代替青蛙）、鲫鱼、家鸽、兔子等活体，作过各种各样生物解剖实验。现行中学生物教材大大增加了演示、分组实验的数量</w:t>
      </w:r>
      <w:r>
        <w:rPr>
          <w:rFonts w:cs="宋体;SimSun" w:ascii="宋体;SimSun" w:hAnsi="宋体;SimSun"/>
          <w:sz w:val="24"/>
        </w:rPr>
        <w:t>,</w:t>
      </w:r>
      <w:r>
        <w:rPr>
          <w:rFonts w:ascii="宋体;SimSun" w:hAnsi="宋体;SimSun" w:cs="宋体;SimSun"/>
          <w:sz w:val="24"/>
        </w:rPr>
        <w:t>还增设有“看一看”、“动动手”、“做一做”等内容</w:t>
      </w:r>
      <w:r>
        <w:rPr>
          <w:rFonts w:cs="宋体;SimSun" w:ascii="宋体;SimSun" w:hAnsi="宋体;SimSun"/>
          <w:sz w:val="24"/>
        </w:rPr>
        <w:t>,</w:t>
      </w:r>
      <w:r>
        <w:rPr>
          <w:rFonts w:ascii="宋体;SimSun" w:hAnsi="宋体;SimSun" w:cs="宋体;SimSun"/>
          <w:sz w:val="24"/>
        </w:rPr>
        <w:t>这些内容中涉及的实验材料在农村很容易得到</w:t>
      </w:r>
      <w:r>
        <w:rPr>
          <w:rFonts w:cs="宋体;SimSun" w:ascii="宋体;SimSun" w:hAnsi="宋体;SimSun"/>
          <w:sz w:val="24"/>
        </w:rPr>
        <w:t>,</w:t>
      </w:r>
      <w:r>
        <w:rPr>
          <w:rFonts w:ascii="宋体;SimSun" w:hAnsi="宋体;SimSun" w:cs="宋体;SimSun"/>
          <w:sz w:val="24"/>
        </w:rPr>
        <w:t>而且有一些较简单的动植物材料</w:t>
      </w:r>
      <w:r>
        <w:rPr>
          <w:rFonts w:cs="宋体;SimSun" w:ascii="宋体;SimSun" w:hAnsi="宋体;SimSun"/>
          <w:sz w:val="24"/>
        </w:rPr>
        <w:t>,</w:t>
      </w:r>
      <w:r>
        <w:rPr>
          <w:rFonts w:ascii="宋体;SimSun" w:hAnsi="宋体;SimSun" w:cs="宋体;SimSun"/>
          <w:sz w:val="24"/>
        </w:rPr>
        <w:t>稍加整理就可以制成临时或永久性的直观教具</w:t>
      </w:r>
      <w:r>
        <w:rPr>
          <w:rFonts w:cs="宋体;SimSun" w:ascii="宋体;SimSun" w:hAnsi="宋体;SimSun"/>
          <w:sz w:val="24"/>
        </w:rPr>
        <w:t>,</w:t>
      </w:r>
      <w:r>
        <w:rPr>
          <w:rFonts w:ascii="宋体;SimSun" w:hAnsi="宋体;SimSun" w:cs="宋体;SimSun"/>
          <w:sz w:val="24"/>
        </w:rPr>
        <w:t>既能节约经费</w:t>
      </w:r>
      <w:r>
        <w:rPr>
          <w:rFonts w:cs="宋体;SimSun" w:ascii="宋体;SimSun" w:hAnsi="宋体;SimSun"/>
          <w:sz w:val="24"/>
        </w:rPr>
        <w:t>,</w:t>
      </w:r>
      <w:r>
        <w:rPr>
          <w:rFonts w:ascii="宋体;SimSun" w:hAnsi="宋体;SimSun" w:cs="宋体;SimSun"/>
          <w:sz w:val="24"/>
        </w:rPr>
        <w:t>又能培养教师和学生的动手能力。</w:t>
      </w:r>
    </w:p>
    <w:p>
      <w:pPr>
        <w:pStyle w:val="Normal"/>
        <w:numPr>
          <w:ilvl w:val="0"/>
          <w:numId w:val="1"/>
        </w:numPr>
        <w:snapToGrid w:val="false"/>
        <w:spacing w:lineRule="auto" w:line="360"/>
        <w:jc w:val="left"/>
        <w:rPr/>
      </w:pPr>
      <w:r>
        <w:rPr>
          <w:rFonts w:ascii="宋体;SimSun" w:hAnsi="宋体;SimSun" w:cs="宋体;SimSun"/>
          <w:b/>
          <w:sz w:val="24"/>
        </w:rPr>
        <w:t>独特课外教学田野课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生的课外活动内容，是课堂教学内容的延伸和补充。在农村中学，教师还可以引导学生拓展授课空间，把上课的地点定在菜地、田野。学生在广阔的田野上，把教室里学的书本知识和实际结合起来，把大自然的见闻和疑问难题带回到课堂研究讨论，学生感到新鲜有趣。带领生物兴趣小组成员到学校周围的田野或山上，采集植物标本。首先实地进行整体标本和器官标本的分类，让学生重新认识和区别单子叶植物和双子叶植物、直根系和须根系。然后将带回的标本指导学生把新鲜含很多水份的植物体迅速压平，制作成扁平的腊叶标本，供课堂教学观摩之用。教师还可以根据不同季节，指导学生自制捕虫网在校园里、田野上进行捕捉蝴蝶、飞蛾……等。并制成标本，充实课堂教具。通过这些课外活动，不仅可以扩大学生的知识视野，而且可以提高学生的生物学技能。可根据教学实践需要，利用校园的植物园，种植各种各样教学需要的植物，特别是当地较难找到的植物。这种形式不仅绿化了环境，美化了校园，同时把种植的方法教会学生，让学生亲手种，种植全过程由学生自己观察，把观察到的结果，与课本结合起来，让学生更好地巩固所学的知识。</w:t>
      </w:r>
    </w:p>
    <w:p>
      <w:pPr>
        <w:pStyle w:val="Normal"/>
        <w:numPr>
          <w:ilvl w:val="0"/>
          <w:numId w:val="1"/>
        </w:numPr>
        <w:snapToGrid w:val="false"/>
        <w:spacing w:lineRule="auto" w:line="360"/>
        <w:jc w:val="left"/>
        <w:rPr>
          <w:rFonts w:ascii="宋体;SimSun" w:hAnsi="宋体;SimSun" w:cs="宋体;SimSun"/>
          <w:b/>
          <w:b/>
          <w:sz w:val="24"/>
        </w:rPr>
      </w:pPr>
      <w:r>
        <w:rPr>
          <w:rFonts w:ascii="宋体;SimSun" w:hAnsi="宋体;SimSun" w:cs="宋体;SimSun"/>
          <w:b/>
          <w:sz w:val="24"/>
        </w:rPr>
        <w:t>紧密结合农业农家生活</w:t>
      </w:r>
    </w:p>
    <w:p>
      <w:pPr>
        <w:pStyle w:val="Normal"/>
        <w:tabs>
          <w:tab w:val="clear" w:pos="420"/>
          <w:tab w:val="left" w:pos="6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科学知识来源生活，又服务于生活。在中学这些课程中，生物学能最大满足学生的需要，尤其农村学生，因为生物学与农业生产有十分密切的关系。因此，把生物知识与农业生产紧密结合，使学生摆脱枯燥的学习，通过课外活动理解、补充、巩固和提高学生的学习效果，是我们在新课程理念下所要思考的一个问题。在教学七年级有关根的结构和作用这部分内容中，其中根毛的作用有关于带土移栽的内容，学生平时进行过这类劳动，但讲不出原因，学习完这部分内容后，学生有了知识，知道了道理，因此就有学生回去做实验，把根毛全部去掉或大量损伤的植株与正常的植株对比，会怎么样，结果发现损伤的植株开始一段时间还好，可是后来它们全部枯萎死亡了，而正常的植株生长良好，就加深了对根毛的作用的理解。比如棉农知道种植棉花的过程中需要经常摘心、整枝， 以防止棉花“疯长”， 但是他们却不知道这是因为营养生长和生殖生长相互制约的缘故。这时候， 指导学生把书本上讲过的知识向家长宣讲：根、茎、叶是营养器官，它们的生长叫营养生长；而花、果实、种子与植物的生殖有关，它们的生长叫生殖生长。当家长在读农业科技这方面的书籍，见到这些科学术语时，就不会挠头了。再如，学生家长都知道大雨过后，要及时给庄稼排水，但是却不知这是为了保障庄稼的正常呼吸作用。果农懂得移栽果树苗时，要裁剪去许多叶片和小枝条，但却不懂得何谓蒸腾作用。</w:t>
      </w:r>
    </w:p>
    <w:p>
      <w:pPr>
        <w:pStyle w:val="Normal"/>
        <w:tabs>
          <w:tab w:val="clear" w:pos="420"/>
          <w:tab w:val="left" w:pos="68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新课程标准指出初中生物教学要“以全面提高学生的科学素养为宗旨，以培养学生的创新精神和实践能力为重点，以促进学生转变学习方式——变被动接受式学习为主动探究式学习为突破口，使教学符合学生发展的需要和社会需求，反映生物科学的新进展及其地社会中的广泛应用”。我国是一个农业大国，农村中学生占全国中学生的</w:t>
      </w:r>
      <w:r>
        <w:rPr>
          <w:rFonts w:cs="宋体;SimSun" w:ascii="宋体;SimSun" w:hAnsi="宋体;SimSun"/>
          <w:sz w:val="24"/>
        </w:rPr>
        <w:t>70%</w:t>
      </w:r>
      <w:r>
        <w:rPr>
          <w:rFonts w:ascii="宋体;SimSun" w:hAnsi="宋体;SimSun" w:cs="宋体;SimSun"/>
          <w:sz w:val="24"/>
        </w:rPr>
        <w:t>以上，农村是一个广阔的天地，因此在农村中学，将生物教学与生活经验相结合，提高学生的科学素养有很大的优势，并且现行的中学生物教材中涉及到的知识多半是动植物、环境保护、生态及人口知识，这些知识与农业生产、农民生活息息相关。</w:t>
      </w:r>
    </w:p>
    <w:p>
      <w:pPr>
        <w:pStyle w:val="Normal"/>
        <w:widowControl/>
        <w:snapToGrid w:val="false"/>
        <w:spacing w:lineRule="auto" w:line="360"/>
        <w:ind w:firstLine="480"/>
        <w:jc w:val="left"/>
        <w:rPr>
          <w:rFonts w:ascii="宋体;SimSun" w:hAnsi="宋体;SimSun" w:cs="Arial"/>
          <w:kern w:val="0"/>
          <w:szCs w:val="21"/>
        </w:rPr>
      </w:pPr>
      <w:r>
        <w:rPr>
          <w:rFonts w:ascii="宋体;SimSun" w:hAnsi="宋体;SimSun" w:cs="Arial"/>
          <w:kern w:val="0"/>
          <w:sz w:val="24"/>
        </w:rPr>
        <w:t>总之，在农村生物教学中，我们应该不断深化运用生活经验引领，充分利用农村资源，紧密结合本地具体情况，优化课堂教学质量，丰富第二课堂，使教育改革新理念得以贯彻实施，保证教育目标得以实现。</w:t>
      </w:r>
    </w:p>
    <w:p>
      <w:pPr>
        <w:pStyle w:val="Normal"/>
        <w:widowControl/>
        <w:snapToGrid w:val="false"/>
        <w:spacing w:lineRule="auto" w:line="360"/>
        <w:ind w:firstLine="480"/>
        <w:jc w:val="left"/>
        <w:rPr>
          <w:rFonts w:ascii="Arial" w:hAnsi="Arial" w:cs="Arial"/>
          <w:kern w:val="0"/>
          <w:sz w:val="24"/>
          <w:szCs w:val="21"/>
        </w:rPr>
      </w:pPr>
      <w:r>
        <w:rPr>
          <w:rFonts w:cs="Arial" w:ascii="Arial" w:hAnsi="Arial"/>
          <w:kern w:val="0"/>
          <w:sz w:val="24"/>
          <w:szCs w:val="21"/>
        </w:rPr>
      </w:r>
    </w:p>
    <w:p>
      <w:pPr>
        <w:pStyle w:val="Normal"/>
        <w:widowControl/>
        <w:snapToGrid w:val="false"/>
        <w:spacing w:lineRule="auto" w:line="360"/>
        <w:ind w:firstLine="480"/>
        <w:jc w:val="center"/>
        <w:rPr>
          <w:rFonts w:ascii="Arial" w:hAnsi="Arial" w:cs="Arial"/>
          <w:kern w:val="0"/>
          <w:sz w:val="24"/>
        </w:rPr>
      </w:pPr>
      <w:r>
        <w:rPr>
          <w:rFonts w:cs="Arial" w:ascii="Arial" w:hAnsi="Arial"/>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9:00Z</dcterms:created>
  <dc:creator>微软用户</dc:creator>
  <dc:description/>
  <cp:keywords/>
  <dc:language>en-US</dc:language>
  <cp:lastModifiedBy>jyslng</cp:lastModifiedBy>
  <dcterms:modified xsi:type="dcterms:W3CDTF">2011-12-27T08:49:00Z</dcterms:modified>
  <cp:revision>2</cp:revision>
  <dc:subject/>
  <dc:title>农村生物教学与生活经验相结合优势的探索</dc:title>
</cp:coreProperties>
</file>