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五中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考点联络人：秦久红                手机号：</w:t>
      </w:r>
      <w:r>
        <w:rPr>
          <w:rFonts w:cs="宋体;SimSun" w:ascii="宋体;SimSun" w:hAnsi="宋体;SimSun"/>
          <w:szCs w:val="21"/>
        </w:rPr>
        <w:t>13775202970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13"/>
        <w:gridCol w:w="1467"/>
        <w:gridCol w:w="1467"/>
        <w:gridCol w:w="1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成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娴敏、王  芬、姚奕、黄文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晓雪、陈晓英、王  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潘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刁红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谢世高、谢鑫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秦艺、钱冬梅、古海波、金美辰、王翠芬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田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12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琦、肖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霞、陈宇、金翠梅、王晓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梁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楹 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成金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红霞     理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娴敏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世高     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芬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鑫烨     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艺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冬梅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奕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璠  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晓雪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海波 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晓英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辰 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濛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      省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90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一中考点</w:t>
      </w:r>
    </w:p>
    <w:p>
      <w:pPr>
        <w:pStyle w:val="Normal"/>
        <w:ind w:left="5460" w:hanging="54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考点联络人：陶兆宝</w:t>
      </w:r>
      <w:r>
        <w:rPr>
          <w:rFonts w:cs="宋体;SimSun" w:ascii="宋体;SimSun" w:hAnsi="宋体;SimSun"/>
          <w:szCs w:val="21"/>
        </w:rPr>
        <w:t>1386113675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90"/>
        <w:gridCol w:w="2249"/>
        <w:gridCol w:w="247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2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丁伟文、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、王嘉茹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、刘丽红、顾志芳、周珍兰、曹锦林、朱月琴、冯春梅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顶泉、谢  焱、白  薇、嵇  旭、熊翊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万秋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爱军、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、杨长辉、王天荣、王海惠、戎朝霞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克龙</w:t>
            </w:r>
            <w:r>
              <w:rPr>
                <w:rFonts w:ascii="宋体;SimSun" w:hAnsi="宋体;SimSun" w:cs="宋体;SimSun"/>
                <w:szCs w:val="21"/>
              </w:rPr>
              <w:t xml:space="preserve">    ）</w:t>
            </w:r>
          </w:p>
        </w:tc>
      </w:tr>
    </w:tbl>
    <w:p>
      <w:pPr>
        <w:pStyle w:val="Normal"/>
        <w:ind w:left="6063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一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：</w:t>
            </w:r>
            <w:r>
              <w:rPr>
                <w:rFonts w:cs="宋体;SimSun" w:ascii="宋体;SimSun" w:hAnsi="宋体;SimSun"/>
                <w:szCs w:val="21"/>
              </w:rPr>
              <w:t>1516117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宇亮  马国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唯  纪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权力  赵黎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顶泉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 xml:space="preserve">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焱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万秋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月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薇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  旭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翊薇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克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爱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顾志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曹锦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杨长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王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王天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周珍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王海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冯春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戎朝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新桥中学考点</w:t>
      </w:r>
    </w:p>
    <w:p>
      <w:pPr>
        <w:pStyle w:val="Normal"/>
        <w:ind w:left="5460" w:hanging="5460"/>
        <w:jc w:val="center"/>
        <w:rPr/>
      </w:pPr>
      <w:r>
        <w:rPr/>
        <w:t xml:space="preserve">                      </w:t>
      </w:r>
      <w:r>
        <w:rPr/>
        <w:t>考点联络人：莫文晓</w:t>
      </w:r>
      <w:r>
        <w:rPr/>
        <w:t>13861199672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679"/>
        <w:gridCol w:w="2160"/>
        <w:gridCol w:w="18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9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员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李代勇、贺惠芬、王成林、 韩晶 、是艳红、徐莺夏、丁荧、徐美玲、赵永玲、奚玲玲、吴菁、刘青、王绪平、佘姝娜、丁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亚黎、蒋春花、蒋献礼、徐小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贾雪梅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63" w:hanging="11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620"/>
        <w:gridCol w:w="193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文杰          </w:t>
            </w:r>
            <w:r>
              <w:rPr>
                <w:rFonts w:cs="宋体;SimSun" w:ascii="宋体;SimSun" w:hAnsi="宋体;SimSun"/>
                <w:szCs w:val="21"/>
              </w:rPr>
              <w:t>13961427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铮、吴玉莲、徐小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桉、朱哲程、周文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平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姝娜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惠芬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玲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林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荧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韩  晶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勇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艳红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洁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莺夏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亚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奚玲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献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春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菁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小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青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雪梅  </w:t>
            </w:r>
            <w:r>
              <w:rPr>
                <w:rFonts w:ascii="宋体;SimSun" w:hAnsi="宋体;SimSun" w:cs="宋体;SimSun"/>
                <w:bCs/>
                <w:szCs w:val="21"/>
              </w:rPr>
              <w:t>安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戚实中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考点联络人：杨平 </w:t>
      </w:r>
      <w:r>
        <w:rPr>
          <w:rFonts w:cs="宋体;SimSun" w:ascii="宋体;SimSun" w:hAnsi="宋体;SimSun"/>
          <w:szCs w:val="21"/>
        </w:rPr>
        <w:t>13584321938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9"/>
        <w:gridCol w:w="2340"/>
        <w:gridCol w:w="162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马  昱、谭亚仙、樊贤倩、耿  雯、陈兴文、邓  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蕴玉、陈娟芳、王振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  进、朱胜楠、戴一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吉莉、范丽君、樊蓉、潘正凯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63" w:hanging="11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6"/>
        <w:gridCol w:w="1534"/>
        <w:gridCol w:w="1980"/>
        <w:gridCol w:w="2294"/>
      </w:tblGrid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金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89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惠萍、范芝菁、陈惠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群、王秀娟、韩晓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昱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楠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亚仙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莉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贤倩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雯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芳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君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文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蓉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莹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凯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伟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一丹  一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北郊中学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 ：北郊新校区                   考点联络人：张鹤     </w:t>
      </w:r>
      <w:r>
        <w:rPr>
          <w:rFonts w:cs="宋体;SimSun" w:ascii="宋体;SimSun" w:hAnsi="宋体;SimSun"/>
          <w:szCs w:val="21"/>
        </w:rPr>
        <w:t>15961280838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39"/>
        <w:gridCol w:w="2160"/>
        <w:gridCol w:w="1440"/>
        <w:gridCol w:w="180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0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蓉 、蒋苏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、谢刚丽、陆琴、谢红伟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婧凯、周邵芬、宋丙寅、秦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  侃、徐萍波、 陈惠洁、杨  晖 、樊健裕、孙生娟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建伟、章建明、 陈慧敏、魏安莎、彭明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林长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蒋永强、骆志栋、万超红、蒋波、杨继来、钱媛楠、王娟、沈燕芬、黄晓、恽惠娟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229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良贤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27520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岳元、高麟霞、潘采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红英 、高兴新、 孙丽娟、陆建平、洪燕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志栋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丙寅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波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蓉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洁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苏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晖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刚丽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建伟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敏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伟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婧凯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健裕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邵芬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永强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惠娟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超红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芬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侃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敏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波 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华  国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来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    新桥</w:t>
            </w:r>
          </w:p>
        </w:tc>
      </w:tr>
      <w:tr>
        <w:trPr>
          <w:trHeight w:val="2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香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媛楠  新桥</w:t>
            </w:r>
          </w:p>
        </w:tc>
      </w:tr>
      <w:tr>
        <w:trPr>
          <w:trHeight w:val="3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生娟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    新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田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点 ：田家炳高中部                   考点联络人：赵峰  </w:t>
      </w:r>
      <w:r>
        <w:rPr>
          <w:rFonts w:cs="宋体;SimSun" w:ascii="宋体;SimSun" w:hAnsi="宋体;SimSun"/>
          <w:szCs w:val="21"/>
        </w:rPr>
        <w:t>18951220999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99"/>
        <w:gridCol w:w="1080"/>
        <w:gridCol w:w="360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莉、范丽君、樊蓉、潘正凯、秦艺、钱冬梅、古海波、金美辰、王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红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  侃、 陈惠洁、杨  晖、樊健裕、孙生娟、虞建伟、章建明、 陈慧敏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莎、彭明香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440"/>
        <w:gridCol w:w="247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12383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韩秀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顺忠、马丽霞、陈逸琦、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君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洁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樊  蓉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香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艺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明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冬梅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敏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海波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晖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凯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健裕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建伟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莉 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生娟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辰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侃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红霞  理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二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考点联络人：    邢  屏  </w:t>
      </w:r>
      <w:r>
        <w:rPr>
          <w:rFonts w:cs="宋体;SimSun" w:ascii="宋体;SimSun" w:hAnsi="宋体;SimSun"/>
          <w:szCs w:val="21"/>
        </w:rPr>
        <w:t>13861199975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9"/>
        <w:gridCol w:w="1440"/>
        <w:gridCol w:w="2160"/>
        <w:gridCol w:w="162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2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成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娴敏、王  芬、戴一丹、黄文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晓雪、陈晓英、王  濛、谭  进、朱胜楠、姚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樊贤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蓉 、蒋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、谢刚丽、陆琴、谢红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婧凯、周邵芬、宋丙寅、秦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林长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3186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毓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露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华、王泓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萍、张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国梁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蓉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成金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苏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娴敏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芬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贤倩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一丹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  琴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楹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伟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晓雪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婧凯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晓英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邵芬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  濛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丙寅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谭  进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秦  敏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胜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华  国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刚丽 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奕  一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省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考点联络人：    吴健  </w:t>
      </w:r>
      <w:r>
        <w:rPr>
          <w:rFonts w:cs="宋体;SimSun" w:ascii="宋体;SimSun" w:hAnsi="宋体;SimSun"/>
          <w:szCs w:val="21"/>
        </w:rPr>
        <w:t>18961189019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19"/>
        <w:gridCol w:w="378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丁伟文、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、王嘉茹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、刘丽红、顾志芳、周珍兰、曹锦林、朱月琴、冯春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  昱、谭亚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雯、陈兴文、邓  莹、石蕴玉、陈娟芳、王振伟）</w:t>
            </w:r>
          </w:p>
        </w:tc>
      </w:tr>
    </w:tbl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月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亚仙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兴文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  莹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昱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顾志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芳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伟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王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雯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曹锦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春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周珍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23377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英、过晓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松、韩志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佳丽、巫  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西夏墅考点</w:t>
      </w:r>
    </w:p>
    <w:p>
      <w:pPr>
        <w:pStyle w:val="Normal"/>
        <w:ind w:left="5460" w:hanging="3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考点联络人：</w:t>
      </w:r>
      <w:r>
        <w:rPr>
          <w:szCs w:val="21"/>
        </w:rPr>
        <w:t>巢中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61473053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平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志栋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惠芬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惠娟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林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芬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晶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勇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艳红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娟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荧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  晓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媛楠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菁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莺夏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来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永强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  波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超红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亚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玲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春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献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姝娜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小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洁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雪梅  </w:t>
            </w:r>
            <w:r>
              <w:rPr>
                <w:rFonts w:ascii="宋体;SimSun" w:hAnsi="宋体;SimSun" w:cs="宋体;SimSun"/>
                <w:bCs/>
                <w:szCs w:val="21"/>
              </w:rPr>
              <w:t>小河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440"/>
        <w:gridCol w:w="108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李代勇、贺惠芬、王成林、 韩晶 、是艳红、徐莺夏、丁荧、徐美玲、赵永玲、奚玲玲、吴菁、刘青、王绪平、佘姝娜、丁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蒋永强、骆志栋、万超红、蒋波、杨继来、钱媛楠、王娟、沈燕芬、黄晓、恽惠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亚黎、蒋春花、蒋献礼、徐小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贾雪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229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西夏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建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1500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敬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忠、秦惠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文文、郑志东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伟科、张红军、潘清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三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青龙三里庵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号（常州市蓝天实验学校原址） </w:t>
      </w:r>
    </w:p>
    <w:p>
      <w:pPr>
        <w:pStyle w:val="Normal"/>
        <w:ind w:left="5460" w:hanging="5460"/>
        <w:jc w:val="center"/>
        <w:rPr/>
      </w:pPr>
      <w:r>
        <w:rPr>
          <w:rFonts w:ascii="宋体;SimSun" w:hAnsi="宋体;SimSun" w:cs="宋体;SimSun"/>
          <w:szCs w:val="21"/>
        </w:rPr>
        <w:t xml:space="preserve">考点联络人：   </w:t>
      </w:r>
      <w:r>
        <w:rPr/>
        <w:t xml:space="preserve"> 陈荣中    </w:t>
      </w:r>
      <w:r>
        <w:rPr/>
        <w:t>1891233767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顶泉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焱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秋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璠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爱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薇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长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翊薇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王天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  旭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王海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世高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戎朝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鑫烨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波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克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</w:tr>
    </w:tbl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9"/>
        <w:gridCol w:w="2340"/>
        <w:gridCol w:w="1260"/>
        <w:gridCol w:w="126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万秋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爱军、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、杨长辉、王天荣、王海惠、戎朝霞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克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顶泉、谢  焱、白  薇、嵇  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翊薇、潘  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谢世高、谢鑫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徐萍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戚实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43219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春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惠娟、许明哲、李宏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效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颖、朱雅菲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1:00Z</dcterms:created>
  <dc:creator>jysly</dc:creator>
  <dc:description/>
  <cp:keywords/>
  <dc:language>en-US</dc:language>
  <cp:lastModifiedBy>jysly</cp:lastModifiedBy>
  <dcterms:modified xsi:type="dcterms:W3CDTF">2012-03-14T08:42:00Z</dcterms:modified>
  <cp:revision>5</cp:revision>
  <dc:subject/>
  <dc:title>2012年高中口试常州市五中考点</dc:title>
</cp:coreProperties>
</file>