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科学研究院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4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十九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13"/>
        <w:gridCol w:w="1284"/>
        <w:gridCol w:w="4118"/>
        <w:gridCol w:w="1118"/>
        <w:gridCol w:w="3261"/>
        <w:gridCol w:w="1842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：变向运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伟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渺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szCs w:val="21"/>
              </w:rPr>
              <w:t>省十二、五规划课题</w:t>
            </w: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中学体育教师教学风格比较研究”课题组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属初中体育教师、市实验初中集团体育教师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实验初中做中考考场调课辛苦有关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3:00Z</dcterms:created>
  <dc:creator>jysly</dc:creator>
  <dc:description/>
  <cp:keywords/>
  <dc:language>en-US</dc:language>
  <cp:lastModifiedBy>教研室</cp:lastModifiedBy>
  <dcterms:modified xsi:type="dcterms:W3CDTF">2014-06-20T07:25:00Z</dcterms:modified>
  <cp:revision>3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