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周教研活动安排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3444"/>
        <w:gridCol w:w="985"/>
        <w:gridCol w:w="3976"/>
        <w:gridCol w:w="1701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言文阅读：陈涉世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：吴辰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紧张，请尽量拼车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文化经典教学专题研讨（课题《逍遥游》执教：孔小波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新北、天宁区高中高二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  <w:r>
              <w:rPr>
                <w:rFonts w:ascii="宋体;SimSun" w:hAnsi="宋体;SimSun" w:cs="宋体;SimSun"/>
                <w:szCs w:val="21"/>
              </w:rPr>
              <w:t xml:space="preserve">开始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初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实验探究课同题异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兵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市区校七年级备课组长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题组成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—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市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阅读课学习活动的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Unit</w:t>
            </w:r>
            <w:r>
              <w:rPr>
                <w:rFonts w:cs="宋体;SimSun" w:ascii="宋体;SimSun" w:hAnsi="宋体;SimSun"/>
                <w:szCs w:val="21"/>
              </w:rPr>
              <w:t xml:space="preserve"> 4 </w:t>
            </w:r>
            <w:r>
              <w:rPr>
                <w:rFonts w:cs="宋体;SimSun" w:ascii="宋体;SimSun" w:hAnsi="宋体;SimSun"/>
                <w:szCs w:val="21"/>
              </w:rPr>
              <w:t>Readin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张双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雪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区及新北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七年级英语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位比较有限，请尽量公交出行</w:t>
            </w:r>
          </w:p>
        </w:tc>
      </w:tr>
      <w:tr>
        <w:trPr>
          <w:trHeight w:val="9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周五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前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礼嘉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江苏省规划重点课题“多模态语料库辅助的高中英语校本课程开发与应用”实践活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：岳瑛，宋德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课题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课题组活动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初中化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/>
                <w:color w:val="000000"/>
                <w:szCs w:val="21"/>
              </w:rPr>
              <w:t>前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溧阳市燕山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主题：基于核心素养的教学研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开课人：蒋媛、丁蕾、朱慧琳、姜骁威（新授课、复习课各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节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吴永才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钱柳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董小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常州市初中化学专题研讨活动教师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ind w:left="139" w:hanging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具体内容与要求见网上通知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钟楼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指向学科核心素养的历史教学情景设计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末农民大起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钟楼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柳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衡分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一</w:t>
            </w: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具体</w:t>
            </w:r>
            <w:r>
              <w:rPr>
                <w:szCs w:val="21"/>
                <w:lang w:val="en-US" w:eastAsia="en-US"/>
              </w:rPr>
              <w:t>地址：钟楼区水杉路</w:t>
            </w:r>
            <w:r>
              <w:rPr>
                <w:szCs w:val="21"/>
                <w:lang w:val="en-US" w:eastAsia="en-US"/>
              </w:rPr>
              <w:t>18</w:t>
            </w:r>
            <w:r>
              <w:rPr>
                <w:szCs w:val="21"/>
                <w:lang w:val="en-US" w:eastAsia="en-US"/>
              </w:rPr>
              <w:t>号</w:t>
            </w:r>
          </w:p>
        </w:tc>
      </w:tr>
      <w:tr>
        <w:trPr>
          <w:trHeight w:val="11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德实验中学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数字化评价研究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化学习平台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字化测试平台简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青年教师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建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青年地理教师和对数字化学习感兴趣的教师参加培训】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带好笔记本电脑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分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德实验中学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数字化评价研究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字化学习平台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字化测试平台简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青年教师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建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青年地理教师和对数字化学习感兴趣的教师参加培训】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带好笔记本电脑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绿厅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德国学习心得交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区全体初中音乐教师（含天宁、钟楼、新北、戚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小学钟楼校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信息技术评优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见学科网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信息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访问考察报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含局属、天宁、钟楼、新北区）初、高中信息技术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秋天的树林》吴晓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奇妙的壳》葛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小学科学教师（钟楼、天宁、新区、武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宋体;SimSun" w:hAnsi="宋体;SimSun" w:cs="楷体_GB2312"/>
                <w:szCs w:val="21"/>
              </w:rPr>
              <w:t xml:space="preserve">．学校场地有限，建议尽量乘公交或拼车前往，停车服从学校统一管理。 </w:t>
            </w:r>
          </w:p>
          <w:p>
            <w:pPr>
              <w:pStyle w:val="Normal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楷体_GB2312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中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、高二、高三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szCs w:val="21"/>
              </w:rPr>
              <w:t>9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商贸高职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文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负责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、高二、高三语文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德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中专图书馆一楼会议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江苏省教学诊断与改进指导方案解读；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2.2017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教学大赛总结及新一轮大赛参赛动员；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优秀教研组评选标准解读；</w:t>
            </w:r>
            <w:r>
              <w:rPr>
                <w:rFonts w:cs="楷体_GB2312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课题申报指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逸峰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德育学科中心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 xml:space="preserve">邵勇骏老师研究课：《职业生涯规划与就业创业》模块二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话题五 能力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常州旅商高职校图文信息楼一楼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江苏省教学诊断与改进指导方案解读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.2017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教学大赛总结及新一轮大赛参赛动员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优秀教研组评选标准解读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课题申报指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献珍周仲元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计算机基础学科中心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石荣锦老师研究课：《表格制作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常州幼儿师范仁和楼三楼第二会议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江苏省教学诊断与改进指导方案解读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2.2017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教学大赛总结及新一轮大赛参赛动员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优秀教研组评选标准解读；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课题申报指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跃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琴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业学校语文学科中心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教学大赛专题讲座：张妍萍《借助信息手段，绽放语文精彩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楷体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Cs w:val="21"/>
              </w:rPr>
              <w:t>缪文姬老师研究课：《陈情表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yu</cp:lastModifiedBy>
  <cp:lastPrinted>2007-09-14T16:21:00Z</cp:lastPrinted>
  <dcterms:modified xsi:type="dcterms:W3CDTF">2017-10-17T08:20:00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