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5"/>
        <w:gridCol w:w="1440"/>
        <w:gridCol w:w="1260"/>
        <w:gridCol w:w="2345"/>
      </w:tblGrid>
      <w:tr>
        <w:trPr>
          <w:trHeight w:val="6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人单位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稻子上的乡村时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  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婷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前黄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宇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灵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淹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在岩石下面的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剑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湖塘桥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“家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  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琴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的顽强与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巧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翔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红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二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薄雾中的刀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  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前马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君子之兰瞿秋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希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市北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日香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育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郊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看看那流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  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恽冬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二十四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心里有没有这样一个地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茂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闸中学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小北，我一直欠你两个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沁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永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湟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心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旭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漕桥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的接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润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秀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星辰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实的臂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佳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湖塘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夜相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嘉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  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前黄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枯叶蝶与荆棘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云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运村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湖漫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直溪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关系，我们都是这样长大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加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菊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不要叫醒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信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明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薛埠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人的演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君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实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远的安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红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强埠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凯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朝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南渡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倾听，也是一种享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志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后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冰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别桥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忠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  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光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秋虫的地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碧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燕山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疯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仔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丽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静以致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乔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外国语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的征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钰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珍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北区西夏墅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怡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外国语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伟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朝阳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一垄生命的花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  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黎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勤业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栗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智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雪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钟楼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令是一种命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琴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秋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雪堰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雷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祥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星辰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巨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丽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嘉泽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叶是疲倦的蝴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春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芙蓉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桥夜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嘉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燕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卜弋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尚的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佳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剑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湖塘桥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他们点一盏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朱林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慧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巧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爱的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叶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第三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净之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岸头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这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银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第三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鱼馄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  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指前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规则看守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雨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架蔷薇一院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婷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俊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燕山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珍宝的灰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六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出心灵的杂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  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菊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六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隽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林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余桥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吃一句陶渊明，免费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  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兰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后周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解尴尬的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绸缪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窗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爱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北区</w:t>
            </w:r>
            <w:r>
              <w:rPr>
                <w:rFonts w:ascii="宋体" w:hAnsi="宋体" w:cs="宋体"/>
                <w:szCs w:val="21"/>
              </w:rPr>
              <w:t>罗溪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亚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市北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片阳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凡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晓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正衡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雨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贲秋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翠竹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象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长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  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环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  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海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西藏民族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不能把阳光打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琬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云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同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场精神与力量的搏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柯文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正衡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jyszc</dc:creator>
  <dc:description/>
  <dc:language>en-US</dc:language>
  <cp:lastModifiedBy>jyszc</cp:lastModifiedBy>
  <cp:lastPrinted>2013-01-24T14:02:00Z</cp:lastPrinted>
  <dcterms:modified xsi:type="dcterms:W3CDTF">2015-01-19T00:15:00Z</dcterms:modified>
  <cp:revision>58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