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分公办学校联合教研活动英语课评课记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上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点： 常州市二十四中录播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员：七所公办学校部分英语教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课记录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刘芸老师：生成性教学不但要了解学生，熟悉教材，更需要时刻关注课堂，关注课堂随时出现的变化，能根据实际情况有新的想法和举措，并把此作为新的资源加以利用。生成性教学信息的传布是双向的，更注重学生的主体参与。教师在课堂设计中要注意留白，使学生在课堂中有时间、有空间加以发挥，有机会创造、表达自己的想法。学生可以在课堂中有更多的机会来进行互动、讨论、合作、探究。在宽松的课堂氛围中更有利于资源的生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课老师介绍教学设计思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坛五中赵老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 xml:space="preserve">Comic strip </w:t>
      </w:r>
      <w:r>
        <w:rPr>
          <w:rFonts w:ascii="仿宋" w:hAnsi="仿宋" w:cs="仿宋" w:eastAsia="仿宋"/>
          <w:sz w:val="28"/>
          <w:szCs w:val="28"/>
        </w:rPr>
        <w:t>进行导入，介绍重点单词和词组：如</w:t>
      </w:r>
      <w:r>
        <w:rPr>
          <w:rFonts w:eastAsia="仿宋" w:cs="仿宋" w:ascii="仿宋" w:hAnsi="仿宋"/>
          <w:sz w:val="28"/>
          <w:szCs w:val="28"/>
        </w:rPr>
        <w:t>bet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look cool/feel cool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借助图片，传授有关天气的单词和相关词组，并进行一系列对话等练习进行巩固。以</w:t>
      </w:r>
      <w:r>
        <w:rPr>
          <w:rFonts w:eastAsia="仿宋" w:cs="仿宋" w:ascii="仿宋" w:hAnsi="仿宋"/>
          <w:sz w:val="28"/>
          <w:szCs w:val="28"/>
        </w:rPr>
        <w:t>Magic tree</w:t>
      </w:r>
      <w:r>
        <w:rPr>
          <w:rFonts w:ascii="仿宋" w:hAnsi="仿宋" w:cs="仿宋" w:eastAsia="仿宋"/>
          <w:sz w:val="28"/>
          <w:szCs w:val="28"/>
        </w:rPr>
        <w:t>这个短篇来引入关于四季的讨论，在这个部分可能占用时间过多了一些，以致最后的活动稍显仓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潞城中学陈老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节课以有关四季的儿歌来导入，补充了一些新单词如：</w:t>
      </w:r>
      <w:r>
        <w:rPr>
          <w:rFonts w:eastAsia="仿宋" w:cs="仿宋" w:ascii="仿宋" w:hAnsi="仿宋"/>
          <w:sz w:val="28"/>
          <w:szCs w:val="28"/>
        </w:rPr>
        <w:t>foggy.</w:t>
      </w:r>
      <w:r>
        <w:rPr>
          <w:rFonts w:ascii="仿宋" w:hAnsi="仿宋" w:cs="仿宋" w:eastAsia="仿宋"/>
          <w:sz w:val="28"/>
          <w:szCs w:val="28"/>
        </w:rPr>
        <w:t>学生听短句，并归纳有关天气的名词、形容词和拼读。</w:t>
      </w:r>
      <w:r>
        <w:rPr>
          <w:rFonts w:eastAsia="仿宋" w:cs="仿宋" w:ascii="仿宋" w:hAnsi="仿宋"/>
          <w:sz w:val="28"/>
          <w:szCs w:val="28"/>
        </w:rPr>
        <w:t>Have a try</w:t>
      </w:r>
      <w:r>
        <w:rPr>
          <w:rFonts w:ascii="仿宋" w:hAnsi="仿宋" w:cs="仿宋" w:eastAsia="仿宋"/>
          <w:sz w:val="28"/>
          <w:szCs w:val="28"/>
        </w:rPr>
        <w:t>模式中学生解题能力比较到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然后设计对话，让学生用之前学过的单词和表达来讨论最喜欢的季节和活动。并由这个环节来导入到书本上的对话和</w:t>
      </w:r>
      <w:r>
        <w:rPr>
          <w:rFonts w:eastAsia="仿宋" w:cs="仿宋" w:ascii="仿宋" w:hAnsi="仿宋"/>
          <w:sz w:val="28"/>
          <w:szCs w:val="28"/>
        </w:rPr>
        <w:t xml:space="preserve">Comic strip, </w:t>
      </w:r>
      <w:r>
        <w:rPr>
          <w:rFonts w:ascii="仿宋" w:hAnsi="仿宋" w:cs="仿宋" w:eastAsia="仿宋"/>
          <w:sz w:val="28"/>
          <w:szCs w:val="28"/>
        </w:rPr>
        <w:t>并讲解重要知识点。最后以现在的雾霾天气作为话题，进行铺设，让学生进行讨论，鼓励学生由环境保护的意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老师的评课发言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四中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鸣老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的课涉及注重细节，能很准确的把握教材，并进行拓展（如有关天气的词性之间的转换），给学生打下了坚实的基础。单词的呈现很到位，利用图片和动画的形式使学生更容易接受，衔接自然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在谈论天气和活动时能给学生更多的空间和时间畅谈，然后再出示图片加以总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萍老师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老师导入时能结合日常对话教生词，这种方式更能接近学生，容易操作。在课堂中注重学生有情感的朗读。充分利用图片来呈现单词，词汇教学很充分。课堂设计步步为学生搭台阶，有利于学生的发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对构词的规律能有所总结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陈老师的课堂活动丰富，方式多样，设计合理，从简单说句到对话，设计层层推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直接说雾霾天气的话题学生绘比较困难，给学生先提供一些新闻报道等书面信息，学生绘比较容易输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金坛五中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导入使学生能容易融入课堂，课堂设计思路清晰，环节紧凑。对学生循循善诱，充分发挥了学生的主动性。课堂设计引导到位，最后话题与生活相联系，体现了以学生为主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节课的亮点：注重教授词形的变化，与中考接轨，并能在活动中结合听力训练，拓展部分与生活相结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学生输出较少，希望能更充分调动学生的积极性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东安实验中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节课预设都很充分，为课堂生成奠定了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老师课堂氛围融洽，语言有亲和力，板块衔接自然。</w:t>
      </w:r>
      <w:r>
        <w:rPr>
          <w:rFonts w:eastAsia="仿宋" w:cs="仿宋" w:ascii="仿宋" w:hAnsi="仿宋"/>
          <w:sz w:val="28"/>
          <w:szCs w:val="28"/>
        </w:rPr>
        <w:t xml:space="preserve">Magic tree </w:t>
      </w:r>
      <w:r>
        <w:rPr>
          <w:rFonts w:ascii="仿宋" w:hAnsi="仿宋" w:cs="仿宋" w:eastAsia="仿宋"/>
          <w:sz w:val="28"/>
          <w:szCs w:val="28"/>
        </w:rPr>
        <w:t>环节形象生动，能引起学生兴趣。进一步的词汇拓展和输出，使情感目标达到了预设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陈老师的课堂很欢快，设计注重实效。</w:t>
      </w:r>
      <w:r>
        <w:rPr>
          <w:rFonts w:eastAsia="仿宋" w:cs="仿宋" w:ascii="仿宋" w:hAnsi="仿宋"/>
          <w:sz w:val="28"/>
          <w:szCs w:val="28"/>
        </w:rPr>
        <w:t>PartB</w:t>
      </w:r>
      <w:r>
        <w:rPr>
          <w:rFonts w:ascii="仿宋" w:hAnsi="仿宋" w:cs="仿宋" w:eastAsia="仿宋"/>
          <w:sz w:val="28"/>
          <w:szCs w:val="28"/>
        </w:rPr>
        <w:t>部分设计成</w:t>
      </w:r>
      <w:r>
        <w:rPr>
          <w:rFonts w:eastAsia="仿宋" w:cs="仿宋" w:ascii="仿宋" w:hAnsi="仿宋"/>
          <w:sz w:val="28"/>
          <w:szCs w:val="28"/>
        </w:rPr>
        <w:t>listen and match</w:t>
      </w:r>
      <w:r>
        <w:rPr>
          <w:rFonts w:ascii="仿宋" w:hAnsi="仿宋" w:cs="仿宋" w:eastAsia="仿宋"/>
          <w:sz w:val="28"/>
          <w:szCs w:val="28"/>
        </w:rPr>
        <w:t>令人耳目一新。注重多方位与学生进行互动，多层次对课堂进行生成，设计新颖，促进了学生各素质的生成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潞城中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本身就是一个生成资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老师课堂知识结构设计富有层次，导入简明、清晰。单词难度步步递升。把一年四季引入语篇，使知识输入情景化，有趣味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成资源有很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 偶发性资源、错误形资源，创新形资源，疑问形资源等，教师可以自己利用课堂信息进行点化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龙虎塘中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老师教学设计自然，层层推进。</w:t>
      </w:r>
      <w:r>
        <w:rPr>
          <w:rFonts w:eastAsia="仿宋" w:cs="仿宋" w:ascii="仿宋" w:hAnsi="仿宋"/>
          <w:sz w:val="28"/>
          <w:szCs w:val="28"/>
        </w:rPr>
        <w:t xml:space="preserve">Magic tree </w:t>
      </w:r>
      <w:r>
        <w:rPr>
          <w:rFonts w:ascii="仿宋" w:hAnsi="仿宋" w:cs="仿宋" w:eastAsia="仿宋"/>
          <w:sz w:val="28"/>
          <w:szCs w:val="28"/>
        </w:rPr>
        <w:t>环节的设计充分从学生的心理考虑，提高了学生的兴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课堂设计具有层次感，稳扎稳打，非常实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溧阳实验中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老师课堂准备重分，有提示，有目标生成。利用图片教学更直观，使学生能学以致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在学习中导入了</w:t>
      </w:r>
      <w:r>
        <w:rPr>
          <w:rFonts w:eastAsia="仿宋" w:cs="仿宋" w:ascii="仿宋" w:hAnsi="仿宋"/>
          <w:sz w:val="28"/>
          <w:szCs w:val="28"/>
        </w:rPr>
        <w:t>Study skill</w:t>
      </w:r>
      <w:r>
        <w:rPr>
          <w:rFonts w:ascii="仿宋" w:hAnsi="仿宋" w:cs="仿宋" w:eastAsia="仿宋"/>
          <w:sz w:val="28"/>
          <w:szCs w:val="28"/>
        </w:rPr>
        <w:t>内容，巩固了学生词汇。利用旅游来创设情景，结合了实际生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雪堰中学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教学思路清晰，教学设计实在、有系统性。学生从中能有所悟，对材料的挖掘更有利于生成的产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以儿歌来导入，使教学目标性强，为新课奠定了基础。课堂设计丰富多彩，训练变化多端，激发了学生的激情。</w:t>
      </w:r>
      <w:r>
        <w:rPr>
          <w:rFonts w:eastAsia="仿宋" w:cs="仿宋" w:ascii="仿宋" w:hAnsi="仿宋"/>
          <w:sz w:val="28"/>
          <w:szCs w:val="28"/>
        </w:rPr>
        <w:t xml:space="preserve">Speech </w:t>
      </w:r>
      <w:r>
        <w:rPr>
          <w:rFonts w:ascii="仿宋" w:hAnsi="仿宋" w:cs="仿宋" w:eastAsia="仿宋"/>
          <w:sz w:val="28"/>
          <w:szCs w:val="28"/>
        </w:rPr>
        <w:t>部分体现了教学智慧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总结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芸老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好课需要充分预设，在课堂能有综合运用能力的体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老师把</w:t>
      </w:r>
      <w:r>
        <w:rPr>
          <w:rFonts w:eastAsia="仿宋" w:cs="仿宋" w:ascii="仿宋" w:hAnsi="仿宋"/>
          <w:sz w:val="28"/>
          <w:szCs w:val="28"/>
        </w:rPr>
        <w:t>Reading</w:t>
      </w:r>
      <w:r>
        <w:rPr>
          <w:rFonts w:ascii="仿宋" w:hAnsi="仿宋" w:cs="仿宋" w:eastAsia="仿宋"/>
          <w:sz w:val="28"/>
          <w:szCs w:val="28"/>
        </w:rPr>
        <w:t>部分的内容放入到</w:t>
      </w:r>
      <w:r>
        <w:rPr>
          <w:rFonts w:eastAsia="仿宋" w:cs="仿宋" w:ascii="仿宋" w:hAnsi="仿宋"/>
          <w:sz w:val="28"/>
          <w:szCs w:val="28"/>
        </w:rPr>
        <w:t>Welcome</w:t>
      </w:r>
      <w:r>
        <w:rPr>
          <w:rFonts w:ascii="仿宋" w:hAnsi="仿宋" w:cs="仿宋" w:eastAsia="仿宋"/>
          <w:sz w:val="28"/>
          <w:szCs w:val="28"/>
        </w:rPr>
        <w:t>中，融合合理，有挑战性。对学生很了解，设计基于课本又高于课本，整体感好。各环节能有效串连，铺垫细致，在朗读过程中能及时纠正读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老师本节课借助图片来搭支架，使背景知识和情感都接近学生。输入方式借助视觉辅助材料，这种方式使语言输入更丰富，更接近学生。</w:t>
      </w:r>
    </w:p>
    <w:p>
      <w:pPr>
        <w:pStyle w:val="Normal"/>
        <w:rPr>
          <w:sz w:val="24"/>
        </w:rPr>
      </w:pPr>
      <w:r>
        <w:rPr>
          <w:rFonts w:ascii="仿宋" w:hAnsi="仿宋" w:cs="仿宋" w:eastAsia="仿宋"/>
          <w:sz w:val="28"/>
          <w:szCs w:val="28"/>
        </w:rPr>
        <w:t>教学方法建议：教师教态要从容自然，要关注每位学生的困难。在课堂上要有效扩展学生资源，把机会留给学生。及时给予学生评价，引导学生要关注日常生活，思考熟悉话题，不要拘泥于课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xuzhe</dc:creator>
  <dc:description/>
  <cp:keywords/>
  <dc:language>en-US</dc:language>
  <cp:lastModifiedBy>Windows 用户</cp:lastModifiedBy>
  <dcterms:modified xsi:type="dcterms:W3CDTF">2013-12-14T11:16:00Z</dcterms:modified>
  <cp:revision>10</cp:revision>
  <dc:subject/>
  <dc:title/>
</cp:coreProperties>
</file>