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学语文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2496"/>
        <w:gridCol w:w="44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  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   位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论  文  题  目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  等  奖（共</w:t>
            </w:r>
            <w:r>
              <w:rPr>
                <w:rFonts w:eastAsia="黑体" w:ascii="黑体" w:hAnsi="黑体"/>
              </w:rPr>
              <w:t>8</w:t>
            </w:r>
            <w:r>
              <w:rPr>
                <w:rFonts w:ascii="黑体" w:hAnsi="黑体" w:eastAsia="黑体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读小说主旨的可能性研究路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活动的回归与生命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有校本特色的作文教学之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魏村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君知故乡事，自有活水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湟里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作文命题走出一片更广阔的天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芙蓉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之文本解读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卫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“三个维度”中彰显语文味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语文专题课例的实践与研究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  等  奖（</w:t>
            </w:r>
            <w:r>
              <w:rPr>
                <w:rFonts w:eastAsia="黑体" w:ascii="黑体" w:hAnsi="黑体"/>
              </w:rPr>
              <w:t>19</w:t>
            </w:r>
            <w:r>
              <w:rPr>
                <w:rFonts w:ascii="黑体" w:hAnsi="黑体" w:eastAsia="黑体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观决定了写作的档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Blending Learning</w:t>
            </w:r>
            <w:r>
              <w:rPr/>
              <w:t>的初中散文阅读教学策略浅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点带面，以“篇”概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静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扣时代脉搏，得批判思维之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“话语”和“修辞”意义的小说文本解读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立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三河口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取而精读，碎读而萃取：文言文教学两种基本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湟里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唤有温度的作文评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崇月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南夏墅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教学，要关注作业的有效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芬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中天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我手写我心”，从生活中提炼写作素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美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夏溪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咬定文本不放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中天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文本中来，到作文中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华罗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“强笑”看作者的本色精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儒林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无痕”作文教学策略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文本人物，优化语言描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新奇的花朵开放在平凡的土地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小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薛埠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教师在小班化语文课堂的小组合作学习中不缺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实在还给语文课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爱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强埠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韵无限后花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熙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强埠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但肯寻诗便有诗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  等  奖（</w:t>
            </w:r>
            <w:r>
              <w:rPr>
                <w:rFonts w:eastAsia="黑体" w:ascii="黑体" w:hAnsi="黑体"/>
              </w:rPr>
              <w:t>33</w:t>
            </w:r>
            <w:r>
              <w:rPr>
                <w:rFonts w:ascii="黑体" w:hAnsi="黑体" w:eastAsia="黑体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文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二十四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睹微知著——初中微作文浅尝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爱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实验初中天宁分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思维插上想象的翅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实验初中天宁分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我校园，美在身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云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论语文阅读教学内容的确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春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实验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文言文阅读教学中教师角色新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文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教多学，提升议论文教学品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莲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勿以事小而不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建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薛家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语文教学中创新能力的培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百丈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少教多学中的角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宇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圩塘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写结合促双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建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吕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指导课选题初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实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捉瞬间火花，传递浓浓亲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亚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吕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少教多学”的课堂需要留点空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前黄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古诗教学策略刍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巧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小组讨论真正落到实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文本摇动学生的写作心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，让导语精彩亮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玉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戴溪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写，架起学生成功写作的桥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梁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星辰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紫千红才是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卫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戴溪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流不在谈锋健，袖手无言味正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中天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蜜教材中，酿取作文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苏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愈系：核心价值主问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郑陆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地方文化资源，丰富学生写作题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兵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华罗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别让语文教得没了幻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月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妙利用题目文本后的注释解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海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薛埠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精心设计板书不可或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震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茅麓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图：被遗忘的语文教学资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信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二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初中记叙文写作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德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精于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上黄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思考编者意图中把握教学内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横涧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2013</w:t>
            </w:r>
            <w:r>
              <w:rPr/>
              <w:t>年江苏中考非连续性文本阅读题的探究和思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红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强埠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骄子独领风骚之漫漫写作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说阅读与写作教学摭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6:00Z</dcterms:created>
  <dc:creator>jyszy</dc:creator>
  <dc:description/>
  <dc:language>en-US</dc:language>
  <cp:lastModifiedBy>jysggs</cp:lastModifiedBy>
  <dcterms:modified xsi:type="dcterms:W3CDTF">2014-01-21T05:45:29Z</dcterms:modified>
  <cp:revision>1</cp:revision>
  <dc:subject/>
  <dc:title>常州市教育学会中学语文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