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626" w:hRule="atLeast"/>
        </w:trPr>
        <w:tc>
          <w:tcPr>
            <w:tcW w:w="8306" w:type="dxa"/>
            <w:tcBorders>
              <w:bottom w:val="dashed" w:sz="4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62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关于开展中小学教师继续教育学时认定工作的通知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306" w:type="dxa"/>
            <w:tcBorders>
              <w:bottom w:val="dashed" w:sz="4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250"/>
              <w:jc w:val="center"/>
              <w:rPr/>
            </w:pPr>
            <w:r>
              <w:rPr>
                <w:rFonts w:ascii="Tahoma" w:hAnsi="Tahoma" w:cs="Tahoma"/>
                <w:spacing w:val="13"/>
                <w:kern w:val="0"/>
                <w:sz w:val="20"/>
                <w:szCs w:val="20"/>
              </w:rPr>
              <w:t>来源</w:t>
            </w:r>
            <w:r>
              <w:rPr>
                <w:rFonts w:cs="Tahoma" w:ascii="Tahoma" w:hAnsi="Tahoma"/>
                <w:spacing w:val="13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spacing w:val="13"/>
                <w:kern w:val="0"/>
                <w:sz w:val="20"/>
                <w:szCs w:val="20"/>
              </w:rPr>
              <w:t>人事处  </w:t>
            </w:r>
            <w:r>
              <w:rPr>
                <w:rFonts w:ascii="Tahoma" w:hAnsi="Tahoma" w:cs="Tahoma" w:eastAsia="Tahoma"/>
                <w:spacing w:val="13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pacing w:val="13"/>
                <w:kern w:val="0"/>
                <w:sz w:val="20"/>
                <w:szCs w:val="20"/>
              </w:rPr>
              <w:t>编辑日期</w:t>
            </w:r>
            <w:r>
              <w:rPr>
                <w:rFonts w:cs="Tahoma" w:ascii="Tahoma" w:hAnsi="Tahoma"/>
                <w:spacing w:val="13"/>
                <w:kern w:val="0"/>
                <w:sz w:val="20"/>
                <w:szCs w:val="20"/>
              </w:rPr>
              <w:t xml:space="preserve">:2012-3-16 12:28:53   </w:t>
            </w:r>
            <w:r>
              <w:rPr>
                <w:rFonts w:ascii="Tahoma" w:hAnsi="Tahoma" w:cs="Tahoma"/>
                <w:spacing w:val="13"/>
                <w:kern w:val="0"/>
                <w:sz w:val="20"/>
                <w:szCs w:val="20"/>
              </w:rPr>
              <w:t>点击数</w:t>
            </w:r>
            <w:r>
              <w:rPr>
                <w:rFonts w:cs="Tahoma" w:ascii="Tahoma" w:hAnsi="Tahoma"/>
                <w:spacing w:val="13"/>
                <w:kern w:val="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spacing w:val="13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spacing w:val="13"/>
                <w:kern w:val="0"/>
                <w:sz w:val="20"/>
                <w:szCs w:val="20"/>
              </w:rPr>
              <w:t xml:space="preserve">1273   </w:t>
            </w:r>
          </w:p>
        </w:tc>
      </w:tr>
      <w:tr>
        <w:trPr>
          <w:trHeight w:val="5009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175" w:after="17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有关辖区教育局（教育文体局、社会事业局），局属各学校及有关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就开展市区（不含武进区，下同）中小学教师继续教育学时认定工作。现将有关事项通知如下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认定对象：市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报晋升中、高级教师职务的教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认定过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局属单位晋升高一级职务的教师在《局属单位教师继续教育学时认定登记表》（详见附件一）上填写任现职以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已培训过的继续教育内容，并提供相关培训证书（参加自考或其它学历进修尚未毕业的，凭单课结业证书或成绩单认定学时）； 局属单位审核后加盖本单位公章，并将审核过的《局属单位教师继续教育学时认定登记表》及所有培训证书汇总后，送常州市教师培训中心审核、认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天宁区、钟楼区、戚区、新北区晋升高一级职务的教师在《辖区教师继续教育学时认定登记表》（详见附件二）上填写任现职以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间已培训过的继续教育内容，并提供相关培训证书（参加自考或其它学历进修尚未毕业的，凭单课结业证书或成绩单认定学时）；教师所在单位审核盖章、汇总后送各区教育文体局（社会事业局）进行区级培训审核盖章；然后由教师所在单位送常州市教师培训中心审核、认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认定地点与日程安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地点：常州市教师培训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定单位与时间安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属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、钟楼区所辖学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、戚区所辖学校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工作时间：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  <w:br/>
              <w:t>   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联系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6902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联系人：梅国君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继续教育学时认定注意事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登记单位及认定人数，领取顺序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把校本表格和区表格拿出来单独放在一起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把市级认定有效证件按时间顺序排好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参加市教研活动学时认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的学时认定以教研活动记录本为主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前的认定，必须提供下面两份材料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研活动通知，有本校主管领导签字，加盖学校公章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常州市教研室相关学科教研员签字并加盖教研室公章的证明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参加由人社局举办的公共科目培训取得《常州市专业技术人员继续教育公共科目合格证》，视为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无需认定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按照《教育部关于大力加强中小学教师培训工作的意见》的要求，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起，我市中小学教师每年需完成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继续教育任务。其中通过参加由人社局举办的公共科目培训取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，通过参加教育系统的各级专业培训取得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1:00Z</dcterms:created>
  <dc:creator>jysqxf</dc:creator>
  <dc:description/>
  <cp:keywords/>
  <dc:language>en-US</dc:language>
  <cp:lastModifiedBy>jysqxf</cp:lastModifiedBy>
  <dcterms:modified xsi:type="dcterms:W3CDTF">2012-03-22T05:21:00Z</dcterms:modified>
  <cp:revision>3</cp:revision>
  <dc:subject/>
  <dc:title/>
</cp:coreProperties>
</file>