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表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常州市区</w:t>
      </w:r>
      <w:r>
        <w:rPr/>
        <w:t>各校参赛学生考场分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59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0</w:t>
            </w:r>
            <w:r>
              <w:rPr/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</w:t>
            </w:r>
            <w:r>
              <w:rPr/>
              <w:t>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0</w:t>
            </w:r>
            <w:r>
              <w:rPr/>
              <w:t>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</w:t>
            </w:r>
            <w:r>
              <w:rPr/>
              <w:t>8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12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1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16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2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2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24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2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、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28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291</w:t>
            </w:r>
            <w:r>
              <w:rPr/>
              <w:t>、</w:t>
            </w:r>
            <w:r>
              <w:rPr/>
              <w:t>201000</w:t>
            </w:r>
            <w:r>
              <w:rPr/>
              <w:t>3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32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3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3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3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40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4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4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4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4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4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52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5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5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、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5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583</w:t>
            </w:r>
            <w:r>
              <w:rPr/>
              <w:t>、</w:t>
            </w:r>
            <w:r>
              <w:rPr/>
              <w:t>201000</w:t>
            </w:r>
            <w:r>
              <w:rPr/>
              <w:t>6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6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6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6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66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7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7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7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十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74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7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、二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  <w:r>
              <w:rPr/>
              <w:t>78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811</w:t>
            </w:r>
            <w:r>
              <w:rPr/>
              <w:t>、</w:t>
            </w:r>
            <w:r>
              <w:rPr/>
              <w:t>201000</w:t>
            </w:r>
            <w:r>
              <w:rPr/>
              <w:t>9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0</w:t>
            </w:r>
            <w:r>
              <w:rPr/>
              <w:t>9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十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  <w:r>
              <w:rPr/>
              <w:t>1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0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  <w:r>
              <w:rPr/>
              <w:t>10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0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十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、田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00</w:t>
            </w:r>
            <w:r>
              <w:rPr/>
              <w:t>108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093</w:t>
            </w:r>
            <w:r>
              <w:rPr/>
              <w:t>、</w:t>
            </w:r>
            <w:r>
              <w:rPr/>
              <w:t>20100</w:t>
            </w:r>
            <w:r>
              <w:rPr/>
              <w:t>13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3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十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、五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  <w:r>
              <w:rPr/>
              <w:t>13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350</w:t>
            </w:r>
            <w:r>
              <w:rPr/>
              <w:t>、</w:t>
            </w:r>
            <w:r>
              <w:rPr/>
              <w:t>20100</w:t>
            </w:r>
            <w:r>
              <w:rPr/>
              <w:t>14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4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十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、戚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  <w:r>
              <w:rPr/>
              <w:t>14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441</w:t>
            </w:r>
            <w:r>
              <w:rPr/>
              <w:t>、</w:t>
            </w:r>
            <w:r>
              <w:rPr/>
              <w:t>20100</w:t>
            </w:r>
            <w:r>
              <w:rPr/>
              <w:t>16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6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十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中、新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  <w:r>
              <w:rPr/>
              <w:t>16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624</w:t>
            </w:r>
            <w:r>
              <w:rPr/>
              <w:t>、</w:t>
            </w:r>
            <w:r>
              <w:rPr/>
              <w:t>20100</w:t>
            </w:r>
            <w:r>
              <w:rPr/>
              <w:t>1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1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二十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  <w:r>
              <w:rPr/>
              <w:t>11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0</w:t>
            </w:r>
            <w:r>
              <w:rPr/>
              <w:t>1166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表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常州市区</w:t>
      </w:r>
      <w:r>
        <w:rPr/>
        <w:t>各校监考老师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雪峰、骆乃伦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、刘成权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学兵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实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1:00Z</dcterms:created>
  <dc:creator>jyslng</dc:creator>
  <dc:description/>
  <cp:keywords/>
  <dc:language>en-US</dc:language>
  <cp:lastModifiedBy>jyslng</cp:lastModifiedBy>
  <dcterms:modified xsi:type="dcterms:W3CDTF">2012-04-05T06:32:00Z</dcterms:modified>
  <cp:revision>1</cp:revision>
  <dc:subject/>
  <dc:title>表一    常州市区各校参赛学生考场分布</dc:title>
</cp:coreProperties>
</file>