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常州市信息技术学科教学论文获奖公示的通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各辖市（区）教研室、各有关中小学：</w:t>
      </w:r>
    </w:p>
    <w:p>
      <w:pPr>
        <w:pStyle w:val="Normal"/>
        <w:ind w:firstLine="480"/>
        <w:rPr/>
      </w:pPr>
      <w:r>
        <w:rPr/>
        <w:t>2012</w:t>
      </w:r>
      <w:r>
        <w:rPr/>
        <w:t>年常州市教育学会信息技术教学专业委员会教学论文</w:t>
      </w:r>
      <w:r>
        <w:rPr/>
        <w:t>征集</w:t>
      </w:r>
      <w:r>
        <w:rPr/>
        <w:t>活动在规定的时间内收到</w:t>
      </w:r>
      <w:r>
        <w:rPr/>
        <w:t>会员提交的论文</w:t>
      </w:r>
      <w:r>
        <w:rPr/>
        <w:t>106</w:t>
      </w:r>
      <w:r>
        <w:rPr/>
        <w:t>篇，</w:t>
      </w:r>
      <w:r>
        <w:rPr/>
        <w:t>经理事会组织认真评审</w:t>
      </w:r>
      <w:r>
        <w:rPr/>
        <w:t>和</w:t>
      </w:r>
      <w:r>
        <w:rPr>
          <w:rFonts w:ascii="宋体" w:hAnsi="宋体" w:cs="宋体"/>
          <w:szCs w:val="21"/>
        </w:rPr>
        <w:t>文献检索</w:t>
      </w:r>
      <w:r>
        <w:rPr/>
        <w:t>，评出一等奖</w:t>
      </w:r>
      <w:r>
        <w:rPr/>
        <w:t>8</w:t>
      </w:r>
      <w:r>
        <w:rPr/>
        <w:t>篇，二等奖</w:t>
      </w:r>
      <w:r>
        <w:rPr/>
        <w:t>1</w:t>
      </w:r>
      <w:r>
        <w:rPr/>
        <w:t>5</w:t>
      </w:r>
      <w:r>
        <w:rPr/>
        <w:t>篇，三等奖</w:t>
      </w:r>
      <w:r>
        <w:rPr/>
        <w:t>22</w:t>
      </w:r>
      <w:r>
        <w:rPr/>
        <w:t>篇</w:t>
      </w:r>
      <w:r>
        <w:rPr/>
        <w:t>。</w:t>
      </w:r>
    </w:p>
    <w:p>
      <w:pPr>
        <w:pStyle w:val="Normal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在此次参评的论文中，大多数老师都能从自己的日常教学中积累素材，善于反思总结，能结合自己实践中的具体做法来撰写论文，很好地保证了原创性；部分老师有创新意识，能跳出诸如“任务驱动”、“激发兴趣”等老视角，而选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如何提高学业水平测试复习效率”、“教材再加工”等新颖的主题进行论述。但同时也存在着下述问题：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理论与实践脱节。有些文章罗列一些信息技术学科教学的问题，然后肤浅地谈一些看法和做法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缺乏深入地研究和</w:t>
      </w:r>
      <w:r>
        <w:rPr>
          <w:rFonts w:ascii="Arial" w:hAnsi="Arial" w:cs="Arial"/>
          <w:color w:val="000000"/>
          <w:kern w:val="0"/>
          <w:szCs w:val="21"/>
        </w:rPr>
        <w:t>学科教学理论来支撑</w:t>
      </w:r>
      <w:r>
        <w:rPr>
          <w:rFonts w:ascii="Arial" w:hAnsi="Arial" w:cs="Arial"/>
          <w:color w:val="000000"/>
          <w:kern w:val="0"/>
          <w:szCs w:val="21"/>
        </w:rPr>
        <w:t>；而有的文章充斥空洞说教，缺乏实际案例。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部分文章观点陈旧，老生常谈，</w:t>
      </w:r>
      <w:r>
        <w:rPr>
          <w:rFonts w:ascii="Arial" w:hAnsi="Arial" w:cs="Arial"/>
          <w:color w:val="000000"/>
          <w:kern w:val="0"/>
          <w:szCs w:val="21"/>
        </w:rPr>
        <w:t>缺少</w:t>
      </w:r>
      <w:r>
        <w:rPr>
          <w:rFonts w:ascii="Arial" w:hAnsi="Arial" w:cs="Arial"/>
          <w:color w:val="000000"/>
          <w:kern w:val="0"/>
          <w:szCs w:val="21"/>
        </w:rPr>
        <w:t>新意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仍有部分论文存在抄袭或借鉴过多现象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建议：</w:t>
      </w:r>
      <w:r>
        <w:rPr>
          <w:szCs w:val="21"/>
        </w:rPr>
        <w:t>1</w:t>
      </w:r>
      <w:r>
        <w:rPr>
          <w:szCs w:val="21"/>
        </w:rPr>
        <w:t>、选题切入点要小，要立足于课堂教育教学的某一个方面的问题。因为小的问题才能更好地深入挖掘，切忌大而散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鼓励创新。如果没有创新的思考，我们的论文水平永远停留在别人原有的高度，就不可能在学术上有新的突破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增加阅读教育教学专业理论书籍，提升自己的理论水平和文字水平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一等奖</w:t>
      </w:r>
      <w:r>
        <w:rPr/>
        <w:t>8</w:t>
      </w:r>
      <w:r>
        <w:rPr/>
        <w:t>篇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序号  姓名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    单位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                   论文题目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朱云霞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金坛市华罗庚实验学校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“数字文化创作”——信息技术教学的 “源动力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周宏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江苏省华罗庚中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基于思维导图的高中信息技术概念教学案例研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张洪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武进区遥观初中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做一个有思想的践行者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张燕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常州市实验小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思维在尝试中灵动—小学信息课堂“尝试式”教学的探索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恽洪英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常州市西夏墅中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浅议分层教学在初中信息技术课中的实施与思考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袁菊明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常州市二实小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 破解游戏 成就智慧——《复制与粘贴图形》一课教学例谈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孙海燕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武进区剑湖实验学校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优化你的“动” 让课堂“活”起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高燕芬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常州市第五中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复习，也要有色彩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  <w:t>二等奖</w:t>
      </w:r>
      <w:r>
        <w:rPr/>
        <w:t>1</w:t>
      </w:r>
      <w:r>
        <w:rPr/>
        <w:t>5</w:t>
      </w:r>
      <w:r>
        <w:rPr/>
        <w:t>篇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序号  姓名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    单位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                   论文题目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高鹰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武进区星辰实验学校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浅谈信息技术课本的有效运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周小平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溧阳市外国语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kern w:val="0"/>
          <w:szCs w:val="21"/>
        </w:rPr>
        <w:t>谈信息技术课堂上的“多一点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王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金坛市第一中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  重视基础知识教学 提高学生学习效率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缪洁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常州市田家炳初级中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例谈拓展性训练在信息技术教学中的应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张婷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溧阳市二中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kern w:val="0"/>
          <w:szCs w:val="21"/>
        </w:rPr>
        <w:t>以情为翼，让信息技术飞的更高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张静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新北区百草园小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小学信息技术课小组合作学习的调查研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殷轶曌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常州市同济中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  速写加特写，勾勒有效的信息技术复习课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秦赛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常州市虹景小学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Scratch</w:t>
      </w:r>
      <w:r>
        <w:rPr>
          <w:rFonts w:ascii="宋体" w:hAnsi="宋体" w:cs="宋体"/>
          <w:color w:val="000000"/>
          <w:kern w:val="0"/>
          <w:szCs w:val="21"/>
        </w:rPr>
        <w:t>教学的实践与思考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贺欣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新北区新桥实验小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浅谈小学信息技术课堂中的有效对话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0    </w:t>
      </w:r>
      <w:r>
        <w:rPr>
          <w:rFonts w:ascii="宋体" w:hAnsi="宋体" w:cs="宋体"/>
          <w:color w:val="000000"/>
          <w:kern w:val="0"/>
          <w:szCs w:val="21"/>
        </w:rPr>
        <w:t>何新华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溧阳市文化小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钓鱼智慧在信息技术教学中的运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郑霞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江苏省前黄高级中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加强课堂管理 构建高效信息技术课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梁玉芳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武进区星辰实验学校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创设教学情境，让信息技术课堂教学充满活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李志伟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武进区郑陆中心小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基于</w:t>
      </w:r>
      <w:r>
        <w:rPr>
          <w:rFonts w:cs="宋体" w:ascii="宋体" w:hAnsi="宋体"/>
          <w:color w:val="000000"/>
          <w:kern w:val="0"/>
          <w:szCs w:val="21"/>
        </w:rPr>
        <w:t>BLOG</w:t>
      </w:r>
      <w:r>
        <w:rPr>
          <w:rFonts w:ascii="宋体" w:hAnsi="宋体" w:cs="宋体"/>
          <w:color w:val="000000"/>
          <w:kern w:val="0"/>
          <w:szCs w:val="21"/>
        </w:rPr>
        <w:t>架构的信息技术学习平台的应用研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邹燕峰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常州市丁堰小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  充分调动学生情感，激活信息课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夏柏青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常州市觅渡桥小学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一节课中的创意—浅谈信息技术教学中创造性的培养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  <w:r>
        <w:rPr/>
        <w:t>22</w:t>
      </w:r>
      <w:r>
        <w:rPr/>
        <w:t>篇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序号  姓名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    单位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                   论文题目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庄火平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金坛市河头小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如何运用信息技术进行学科联动教学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蒋建伟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常州市朝阳二小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优化情境，高效课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季菲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常州市朝阳二小     小学信息技术课堂中主题式教学的思考</w:t>
      </w:r>
    </w:p>
    <w:p>
      <w:pPr>
        <w:pStyle w:val="Normal"/>
        <w:widowControl/>
        <w:ind w:left="3465" w:hanging="346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尹爱华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金坛市洮西小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以“信息与信息技术”课例研究——谈讲授法在信息技术基础知识教学中的应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徐婷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溧阳溧城中心小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为孩子插上快乐的翅膀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商瑜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常州市西夏墅中学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浅谈信息技术作业作品的评价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潘爱军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溧阳市三中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   </w:t>
      </w:r>
      <w:r>
        <w:rPr>
          <w:rFonts w:ascii="宋体" w:hAnsi="宋体" w:cs="宋体"/>
          <w:kern w:val="0"/>
          <w:szCs w:val="21"/>
        </w:rPr>
        <w:t>初探基于“</w:t>
      </w:r>
      <w:r>
        <w:rPr>
          <w:rFonts w:cs="宋体" w:ascii="宋体" w:hAnsi="宋体"/>
          <w:kern w:val="0"/>
          <w:szCs w:val="21"/>
        </w:rPr>
        <w:t>Real Problem”</w:t>
      </w:r>
      <w:r>
        <w:rPr>
          <w:rFonts w:ascii="宋体" w:hAnsi="宋体" w:cs="宋体"/>
          <w:kern w:val="0"/>
          <w:szCs w:val="21"/>
        </w:rPr>
        <w:t>的信息技术教学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缪钟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常州市觅渡教育集团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小学信息技术构建高效课堂的实践与思考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李玲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溧阳市光华初中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让作业“点亮”课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何丽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常州市第五中学        寻找串起珍珠的那条线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杨凤雅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武进区牛塘初中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浅谈信息技术教学之美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钱国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金坛市河头小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巧妙安排教学内容，使信息技术课堂“曼妙生辉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徐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金坛市华罗庚实验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注重过程，培养学生规划设计能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钱滢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常州市局前街小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浅谈自制素材在信息技术课堂教学中的有效应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曹明华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金坛市第一中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立足作品， 注重实践， 以评促学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朱平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溧阳市南渡高中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激发学生的潜能，促进学生良好的发展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唐宁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常州市实验小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信息技术教学如何渗透阅读能力的培养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孙丽霞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金坛市第一中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高中信息技术教学中的创新应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石巍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常州市北环路小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小学生主动性思考和探索对影响其动画制作创造力发展的策略分析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李玉兰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金坛市华城实验小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让评价助信息技术教师一臂之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张芳菲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常州市第二实验小学教育集团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以泛在学习模式辅助信息技术教学研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杨静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溧阳市二中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kern w:val="0"/>
          <w:szCs w:val="21"/>
        </w:rPr>
        <w:t>有备无患——谈优秀教师应如何备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 </w:t>
      </w:r>
      <w:r>
        <w:rPr/>
        <w:t>对以上结果如有异议，请于一周内与常州市教育教研室主任室联系，电话：</w:t>
      </w:r>
      <w:r>
        <w:rPr/>
        <w:t>86669500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                                   </w:t>
      </w:r>
      <w:r>
        <w:rPr/>
        <w:t>常州市信息技术教学专业委员会</w:t>
      </w:r>
    </w:p>
    <w:p>
      <w:pPr>
        <w:pStyle w:val="Normal"/>
        <w:rPr>
          <w:vanish/>
          <w:sz w:val="18"/>
          <w:szCs w:val="18"/>
        </w:rPr>
      </w:pPr>
      <w:r>
        <w:rPr>
          <w:rFonts w:cs="宋体" w:ascii="宋体" w:hAnsi="宋体"/>
        </w:rPr>
        <w:t xml:space="preserve">                                          </w:t>
      </w: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 xml:space="preserve">24 </w:t>
      </w:r>
      <w:r>
        <w:rPr>
          <w:rFonts w:ascii="宋体" w:hAnsi="宋体" w:cs="宋体"/>
        </w:rPr>
        <w:t>日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34:00Z</dcterms:created>
  <dc:creator>zsz</dc:creator>
  <dc:description/>
  <dc:language>en-US</dc:language>
  <cp:lastModifiedBy>zsz</cp:lastModifiedBy>
  <dcterms:modified xsi:type="dcterms:W3CDTF">2012-12-24T02:45:42Z</dcterms:modified>
  <cp:revision>16</cp:revision>
  <dc:subject/>
  <dc:title>关于2012年常州市信息技术学科教学论文获奖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