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1080"/>
        <w:gridCol w:w="3060"/>
        <w:gridCol w:w="1440"/>
        <w:gridCol w:w="1620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部门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科院第一届工会全体会员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专业课两课评比说课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赛选手、专业中心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高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西林实验学校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田家炳实验中学</w:t>
            </w:r>
          </w:p>
        </w:tc>
      </w:tr>
      <w:tr>
        <w:trPr>
          <w:trHeight w:val="7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（自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州市小学数学优质课观摩交流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数学学科相关人员很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武进星韵实验学校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联校教研准备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苏省职业学校学生学业水平测试模拟卷定稿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电教、信息</cp:lastModifiedBy>
  <cp:lastPrinted>2013-05-06T08:29:00Z</cp:lastPrinted>
  <dcterms:modified xsi:type="dcterms:W3CDTF">2013-11-18T06:30:00Z</dcterms:modified>
  <cp:revision>22</cp:revision>
  <dc:subject/>
  <dc:title>常州教育教研室2012－2013学年第二学期</dc:title>
</cp:coreProperties>
</file>