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常态调研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评价视野下的小学科学有效教学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师眼中的自然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科学教研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、天宁、新区、戚区科学教研员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8:00Z</dcterms:created>
  <dc:creator>jyszr</dc:creator>
  <dc:description/>
  <cp:keywords/>
  <dc:language>en-US</dc:language>
  <cp:lastModifiedBy>jysqxf</cp:lastModifiedBy>
  <dcterms:modified xsi:type="dcterms:W3CDTF">2014-06-28T05:26:00Z</dcterms:modified>
  <cp:revision>1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