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摆渡  教学设计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北环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祝畅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课文，能用简洁的语言概括寓言内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通过深入研读文章，理解文中关键句子的含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结合文章内容联系生活，说出自己对 “彼岸”的理解，能用简洁的语言说出寓言的寓意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整体感知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学习指导（含导入语）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请同学介绍学过的寓言故事，并说说寓言的特点。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投影寓言的体裁特点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PPT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寓言是文学作品的一种体裁。是带有讽喻和讽刺的故事。其篇幅大多简短，主人公可以是人，也可以是拟人化的动物、植物或非生物，主题多是借此喻彼，借古喻今，借小喻大，使深奥的道理从简单的故事中体现出来，具有鲜明的哲理性和讽刺性。寓言在创作上常常运用夸张和拟人等表现手法。</w:t>
      </w:r>
    </w:p>
    <w:p>
      <w:pPr>
        <w:pStyle w:val="Normal"/>
        <w:ind w:firstLine="5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们学习的这篇自读课文《摆渡》，是当代著名作家高晓声写的一则现代寓言。下面，让我们一起去看看“渡口”演绎了一段什么故事？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PPT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b/>
          <w:sz w:val="24"/>
          <w:shd w:fill="D8D8D8" w:val="clear"/>
        </w:rPr>
        <w:t>请朗读课文，用简洁的语言说说本文讲述了一个怎样的寓言故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活动：学生朗读课文，自主思考，教师巡视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学习评价：</w:t>
      </w:r>
      <w:r>
        <w:rPr>
          <w:rFonts w:ascii="宋体;SimSun" w:hAnsi="宋体;SimSun" w:cs="宋体;SimSun"/>
          <w:sz w:val="24"/>
        </w:rPr>
        <w:t>教师组织学生全班交流，请同学评价、补充修改同学的回答，教师根据课堂生成情况点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深读悟情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学习指导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同学们概括得很好。在概括的过程中大家深入品读寓言就会发现，越来越多的问题从这个简单的故事中浮现出来。这正是阅读的第二境界——读出问题。下面请大家再读课文，这一次请拿好笔，边读边思考，将自己的思考写在文中相当的地方。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PPT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  <w:t>1</w:t>
      </w:r>
      <w:r>
        <w:rPr>
          <w:rFonts w:ascii="黑体;SimHei" w:hAnsi="黑体;SimHei" w:eastAsia="黑体;SimHei"/>
          <w:sz w:val="24"/>
          <w:shd w:fill="D8D8D8" w:val="clear"/>
        </w:rPr>
        <w:t>．故事中四个渡客、一个摆渡人，价值取向各不相同。‘“最宝贵的东西”是什么？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  <w:t>2</w:t>
      </w:r>
      <w:r>
        <w:rPr>
          <w:rFonts w:ascii="黑体;SimHei" w:hAnsi="黑体;SimHei" w:eastAsia="黑体;SimHei"/>
          <w:sz w:val="24"/>
          <w:shd w:fill="D8D8D8" w:val="clear"/>
        </w:rPr>
        <w:t>．怎样理解“作家没有真情实意，是应该无路可走的”？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  <w:shd w:fill="D8D8D8" w:val="clear"/>
        </w:rPr>
        <w:t>3.</w:t>
      </w:r>
      <w:r>
        <w:rPr>
          <w:rFonts w:ascii="黑体;SimHei" w:hAnsi="黑体;SimHei" w:eastAsia="黑体;SimHei"/>
          <w:sz w:val="24"/>
          <w:shd w:fill="D8D8D8" w:val="clear"/>
        </w:rPr>
        <w:t>作家改行做了摆渡人。过了一阵之后，为什么他觉得“创作同摆渡一样，目的都是把人渡到前面的彼岸去”？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学生活动：学生朗读课文，自主思考，小组交流，教师巡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学习评价：</w:t>
      </w:r>
      <w:r>
        <w:rPr>
          <w:rFonts w:ascii="宋体;SimSun" w:hAnsi="宋体;SimSun" w:cs="宋体;SimSun"/>
          <w:sz w:val="24"/>
        </w:rPr>
        <w:t>教师组织学生全班交流，请同学评价、补充修改同学的回答，教师根据课堂生成情况点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钱人认钱，大力士使力，有权人用权，作家自己认为“最宝贵的就是写作”。但摆渡人认为作家的“唱”，既不如有权人“说”的好听，因为“说”的很“实惠”；也不如本人的“叹”好听，因为“唱”的是别人的词，别人的曲，并非发自心声。而仰天长叹发自肺腑，表达的是“真情实意”。可见摆渡人认为“真情实意”最宝贵。这一段隐喻人们价值取向的多元化，这五个人正是当时社会的缩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是作家没有真情实意，不能上船，无路可走；二是创作时没有真情实意，无法打动读者，创作无路可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感人心者，莫过于情。作家创作时不能无病呻吟，应该深入生活，反映社会人生的真实面。否则创作出的作品没有人看，将会被历史抛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家摆渡不受惑于财富，不屈从于权力，以真情实意待渡客。”并从中悟出摆渡同创作的相似点：摆渡是把人的躯体送到彼岸去；创作是写出真情实意的文章把人的灵魂送到真、善、美的彼岸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摆渡是用船将人载到对岸去，创作是用艺术带领人到达至真、至善、至美的境界中去，也是摆渡。只不过前者是摆渡人的身体，后者是摆渡人的灵魂，都是把人带到令人向往的地方，一样的美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指导：</w:t>
      </w:r>
      <w:r>
        <w:rPr>
          <w:rFonts w:ascii="楷体_GB2312" w:hAnsi="楷体_GB2312" w:eastAsia="楷体_GB2312"/>
          <w:sz w:val="24"/>
        </w:rPr>
        <w:t>说得非常好。那么，同学们在现实生活中或读文学作品时，有没有被“摆渡”到“彼岸”去的体验呢？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学生活动：学生思考，全班交流，教师</w:t>
      </w:r>
      <w:r>
        <w:rPr>
          <w:rFonts w:ascii="宋体;SimSun" w:hAnsi="宋体;SimSun" w:cs="宋体;SimSun"/>
          <w:sz w:val="24"/>
        </w:rPr>
        <w:t>组织学生全班交流，请同学评价、补充修改同学的回答，教师根据课堂生成情况点拨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演读研意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学习指导：</w:t>
      </w:r>
      <w:r>
        <w:rPr>
          <w:rFonts w:ascii="楷体_GB2312" w:hAnsi="楷体_GB2312" w:eastAsia="楷体_GB2312"/>
          <w:sz w:val="24"/>
        </w:rPr>
        <w:t>《赫尔墨斯和雕像者》《蚊子和狮子》在故事的末尾都有一句话，提示故事的适用对象，其实就是部分地告诉了我们故事的寓意。但《摆渡》却不是这样，让我们看一段资料后思考本文的寓意是什么</w:t>
      </w:r>
      <w:r>
        <w:rPr>
          <w:rFonts w:eastAsia="楷体_GB2312" w:ascii="楷体_GB2312" w:hAnsi="楷体_GB2312"/>
          <w:sz w:val="24"/>
        </w:rPr>
        <w:t>?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PPT</w:t>
      </w:r>
    </w:p>
    <w:p>
      <w:pPr>
        <w:pStyle w:val="Normal"/>
        <w:ind w:firstLine="36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  <w:t>1980</w:t>
      </w:r>
      <w:r>
        <w:rPr>
          <w:rFonts w:ascii="黑体;SimHei" w:hAnsi="黑体;SimHei" w:eastAsia="黑体;SimHei"/>
          <w:sz w:val="24"/>
          <w:shd w:fill="D8D8D8" w:val="clear"/>
        </w:rPr>
        <w:t>年，江苏人民出版社出版高晓声的《七九小说集》时，高晓声就“讲了一个‘摆渡’的故事”作为代前言。寓言故事的写作往往是一语双关、意在言外。这篇作为小说集代前言的故事，自然也应该包含着一些作者对文学、人生的看法。因此，我们理解本文寓意时，应该时时紧扣住“作家”、“文学”、“人生”等字眼。</w:t>
      </w:r>
    </w:p>
    <w:p>
      <w:pPr>
        <w:pStyle w:val="Normal"/>
        <w:ind w:firstLine="482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这是一篇短小精悍、寓意深刻的现代寓言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”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，但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“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现代寓言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”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似未形成独立的文学门类。本文多被收入《十年散文选》、《名人小品》等散文集中，似应看作哲理散文。从另一角度说，本文又是对作家和文学作品社会功能的一种认识，不过是用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“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故事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”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的形式来表达的，因此看作作家的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“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创作谈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”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 xml:space="preserve">亦无不可。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学生活动：学生齐读资料，自主思考，教师巡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学习评价：</w:t>
      </w:r>
      <w:r>
        <w:rPr>
          <w:rFonts w:ascii="宋体;SimSun" w:hAnsi="宋体;SimSun" w:cs="宋体;SimSun"/>
          <w:sz w:val="24"/>
        </w:rPr>
        <w:t>教师组织学生全班交流，请同学评价、补充修改同学的回答，教师根据课堂生成情况点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教师指导：</w:t>
      </w:r>
      <w:r>
        <w:rPr/>
        <w:t>带着对寓意的思考，我们再看文章，你觉得哪些词语是关键？讨论“彼岸”的含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PPT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  <w:t>“</w:t>
      </w:r>
      <w:r>
        <w:rPr>
          <w:rFonts w:ascii="黑体;SimHei" w:hAnsi="黑体;SimHei" w:eastAsia="黑体;SimHei"/>
          <w:sz w:val="24"/>
          <w:shd w:fill="D8D8D8" w:val="clear"/>
        </w:rPr>
        <w:t>彼岸”的本意是佛教用语，指超脱生死的境界，后来多用来指代抽象化的、与世俗对立的精神世界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  <w:t>“</w:t>
      </w:r>
      <w:r>
        <w:rPr>
          <w:rFonts w:ascii="黑体;SimHei" w:hAnsi="黑体;SimHei" w:eastAsia="黑体;SimHei"/>
          <w:sz w:val="24"/>
          <w:shd w:fill="D8D8D8" w:val="clear"/>
        </w:rPr>
        <w:t>作家”要把人渡到“彼岸”去，这个“彼岸’到底指什么呢？</w:t>
      </w:r>
    </w:p>
    <w:p>
      <w:pPr>
        <w:pStyle w:val="Normal"/>
        <w:ind w:firstLine="420"/>
        <w:rPr/>
      </w:pPr>
      <w:r>
        <w:rPr/>
        <w:t>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的开始句和结尾句都用了“彼岸”这个词，但它们的含义却是迥然有别的。开始处的“彼岸”就是简单地指实实在在的“河对岸”，对岸有家、有妻儿、有买米烧夜饭的现实生活。而结尾处的“彼岸”却是指超越了现实世俗的，“不受惑于财富”、“不屈从于权力”的，以“真情实意”作为人类交往原则的纯洁的精神世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想的彼岸：没有苦难，没有剥削压迫，没有战争，没有贫穷，人人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，和睦相处，就像许多先哲圣贤幻想和向往的“大同”之国。如“乌托邦”、“世外桃源” 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的彼岸：俗世间的人们困于物欲，像另外三个渡人，“有钱的”可以直接用金钱买到一切；“大力士”有力量，可以用暴力得到物质享受；“有权的”可以利用手中的权力贪赃枉法。只有作家还没有沉溺于物欲横流之中，还保持精神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的自由和独立。作家“不受感于财富，不屈从于权力”，用“真情实意”感染读者，引导人们净化心灵，走向 精神升华的彼岸。彼岸就是人类崇高的精神世界。③智慧的彼岸：人们常说文学是人生社会的百科全书。文学名著包含着人类丰富的人生经验和多种情感形式，可以供人们借鉴，丰富人们的人生阅历和知识。而其中包含着的进步的文化哲学思想，更能使人们树立自己正确的世界观、人生观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课外拓展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sz w:val="24"/>
        </w:rPr>
        <w:t>学习了本文后，同学们是否也会运用寓言的形式表达自己的观点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同学们也写一个短小精悍的故事，像高晓声一样尝试在故事中寄托自己的看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8:00Z</dcterms:created>
  <dc:creator>walkinnet</dc:creator>
  <dc:description/>
  <cp:keywords/>
  <dc:language>en-US</dc:language>
  <cp:lastModifiedBy>bhzx</cp:lastModifiedBy>
  <dcterms:modified xsi:type="dcterms:W3CDTF">2011-10-11T09:08:00Z</dcterms:modified>
  <cp:revision>10</cp:revision>
  <dc:subject/>
  <dc:title>摆渡  教学设计</dc:title>
</cp:coreProperties>
</file>