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基于园本推进课程游戏化的实践探索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</w:rPr>
        <w:t>常州市机关幼儿园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肖俊</w:t>
      </w:r>
    </w:p>
    <w:p>
      <w:pPr>
        <w:pStyle w:val="Normal"/>
        <w:spacing w:lineRule="exact" w:line="440"/>
        <w:ind w:firstLine="420"/>
        <w:rPr>
          <w:rFonts w:ascii="楷体_GB2312;微软雅黑" w:hAnsi="楷体_GB2312;微软雅黑" w:eastAsia="楷体_GB2312;微软雅黑" w:cs="楷体_GB2312;微软雅黑"/>
          <w:sz w:val="24"/>
          <w:szCs w:val="24"/>
        </w:rPr>
      </w:pPr>
      <w:r>
        <w:rPr>
          <w:rFonts w:eastAsia="楷体_GB2312;微软雅黑" w:cs="楷体_GB2312;微软雅黑" w:ascii="楷体_GB2312;微软雅黑" w:hAnsi="楷体_GB2312;微软雅黑"/>
          <w:sz w:val="24"/>
          <w:szCs w:val="24"/>
        </w:rPr>
      </w:r>
    </w:p>
    <w:p>
      <w:pPr>
        <w:pStyle w:val="Normal"/>
        <w:spacing w:lineRule="exact" w:line="44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内容摘要：课程游戏化是幼儿园课程的一次根本性的变革。改革的推进，是一场从理念到实践到理念的循环往复的过程。基于课程游戏化理念、立足儿童本位，我园的课程改革从园本课程理念的重塑、主题活动结构的优化起步，由里及外展开。在实践的过程中，强化课程的审议、落实支架的作用，多触点、多形式实施，使机幼课程关注幼儿、关注生活、关注游戏、关注经验，追随发展需要规划和生成保育教育活动</w:t>
      </w:r>
    </w:p>
    <w:p>
      <w:pPr>
        <w:pStyle w:val="Normal"/>
        <w:spacing w:lineRule="exact" w:line="44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关键词：园本  课程  游戏化  探索</w:t>
      </w:r>
    </w:p>
    <w:p>
      <w:pPr>
        <w:pStyle w:val="Normal"/>
        <w:spacing w:lineRule="exact" w:line="460"/>
        <w:ind w:firstLine="480"/>
        <w:rPr>
          <w:rFonts w:ascii="宋体;SimSun" w:hAnsi="宋体;SimSun" w:eastAsia="楷体_GB2312;微软雅黑" w:cs="宋体;SimSun"/>
          <w:sz w:val="24"/>
          <w:szCs w:val="24"/>
        </w:rPr>
      </w:pPr>
      <w:r>
        <w:rPr>
          <w:rFonts w:eastAsia="楷体_GB2312;微软雅黑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课程游戏化是幼儿园课程的一次根本性的变革。作为一所有着</w:t>
      </w:r>
      <w:r>
        <w:rPr>
          <w:rFonts w:cs="宋体;SimSun" w:ascii="宋体;SimSun" w:hAnsi="宋体;SimSun"/>
          <w:sz w:val="24"/>
          <w:szCs w:val="24"/>
        </w:rPr>
        <w:t>60</w:t>
      </w:r>
      <w:r>
        <w:rPr>
          <w:rFonts w:ascii="宋体;SimSun" w:hAnsi="宋体;SimSun" w:cs="宋体;SimSun"/>
          <w:sz w:val="24"/>
          <w:szCs w:val="24"/>
        </w:rPr>
        <w:t>多年办园历史的幼儿园，我们搭载着“江苏省课程游戏化项目”的列车，行进在课程改革的大道上。从启动初期的急迫迷茫自上而下地推动，到如今的深入渐清自下而上的实施，</w:t>
      </w:r>
      <w:r>
        <w:rPr>
          <w:rFonts w:ascii="宋体;SimSun" w:hAnsi="宋体;SimSun" w:cs="宋体;SimSun"/>
          <w:sz w:val="24"/>
        </w:rPr>
        <w:t>我园的课程游戏化改革基于园本，以问题为导向，经历着一场从理念到行为，实践到反思，循环上升的探索之路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学习研讨，重塑理念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明晰课程游戏化理念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什么是课程游戏化？初期，这是自行政管理者到一线教师都感到疑惑的问题。而这个问题恰恰也是课程改革必须首先厘清的。带着问题，我们首先从《纲要》、《指南》寻根溯源，深刻剖析幼儿的身心发展规律，把握“珍惜游戏和生活的独特价值，支持和满足幼儿通过直接感知、实际操作和亲身体验获取经验” 的学习特点。从文件精神中解读课程游戏化项目的意义。在研讨碰撞中深度解析“自由 自主 创造 愉悦”的游戏精神。确立“儿童是一个积极主动有能力的学习者”的儿童观。“教师是童年的守护者，要向儿童学习，陪伴和支持儿童成长”的教师观。明晰课程游戏化倡导的儿童本位、游戏立场、课程形态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确立园本课程理念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如何将游戏精神渗透到课程？主题课程方案是教师实施课程的依据，在多方科学论证下，确立机幼园本课程理念：生活化、经验化、整体化。生活化，</w:t>
      </w:r>
      <w:r>
        <w:rPr>
          <w:rFonts w:ascii="宋体;SimSun" w:hAnsi="宋体;SimSun" w:cs="宋体;SimSun"/>
          <w:bCs/>
          <w:sz w:val="24"/>
          <w:szCs w:val="24"/>
        </w:rPr>
        <w:t>园本课程紧密联系幼儿的生活，将生活作为课程资源、活动内容和实施途径，调动幼儿的兴趣，唤起幼儿的经验，引导幼儿在直观、生动、可参与的日常生活中积累和丰富有关周围世界的经验。</w:t>
      </w:r>
      <w:r>
        <w:rPr>
          <w:rFonts w:ascii="宋体;SimSun" w:hAnsi="宋体;SimSun" w:cs="宋体;SimSun"/>
          <w:sz w:val="24"/>
          <w:szCs w:val="24"/>
        </w:rPr>
        <w:t>经验化，</w:t>
      </w:r>
      <w:r>
        <w:rPr>
          <w:rFonts w:ascii="宋体;SimSun" w:hAnsi="宋体;SimSun" w:cs="宋体;SimSun"/>
          <w:bCs/>
          <w:sz w:val="24"/>
          <w:szCs w:val="24"/>
        </w:rPr>
        <w:t>遵循幼儿以直接经验为基础的学习方式和特点，创设丰富的教育环境，支持幼儿在与情境、材料的相互作用中感知、体验、建构新经验。</w:t>
      </w:r>
      <w:r>
        <w:rPr>
          <w:rFonts w:ascii="宋体;SimSun" w:hAnsi="宋体;SimSun" w:cs="宋体;SimSun"/>
          <w:sz w:val="24"/>
          <w:szCs w:val="24"/>
        </w:rPr>
        <w:t>整体观，</w:t>
      </w:r>
      <w:r>
        <w:rPr>
          <w:rFonts w:ascii="宋体;SimSun" w:hAnsi="宋体;SimSun" w:cs="宋体;SimSun"/>
          <w:bCs/>
          <w:sz w:val="24"/>
          <w:szCs w:val="24"/>
        </w:rPr>
        <w:t>强调幼儿的发展是一个整体，注重领域之间、目标之间、教育内容、方法和手段之间的逻辑关联和整合，促进身心全面协调幼儿发展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科学审议，重构课程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改造课程结构</w:t>
      </w:r>
      <w:r>
        <w:rPr>
          <w:rFonts w:ascii="宋体;SimSun" w:hAnsi="宋体;SimSun"/>
          <w:sz w:val="24"/>
          <w:szCs w:val="24"/>
        </w:rPr>
        <w:tab/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有的主题课程受领域教学等行为的束缚，使得教学、游戏、生活等活动联系较少或整合较随意。为了让幼儿获得完整、丰富的经验，我们改变传统的课程设计，关注幼儿的行动、感受、思维、体验。在主题目标的统领下，遵循 “一日生活皆课程”的理念，整合集体教学活动、其他活动、区域活动、日常活动、家园活动，构建新的课程结构。</w:t>
      </w:r>
    </w:p>
    <w:p>
      <w:pPr>
        <w:pStyle w:val="Normal"/>
        <w:spacing w:lineRule="exact" w:line="4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审议课程计划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年级审议课程中，教师较关注周次和具体的教学活动，重视集体活动，而忽略了课程编排依据、主题发展线索、幼儿经验发展等。为了让主题课程计划更好的帮助教师实施课程，我们加大了课程审议的研究。课程计划审议：主题目标更明确具体，主题发展不以周次时间为限定，而是围绕主题关键经验，顺应幼儿经验发展趋向为发展线索，在主线引领下，各班可结合本班幼儿的发展需求，灵活调整具体活动内容。主题实施路径的审议：围绕主题目标，思考审议哪些经验是现阶段孩子发展的核心经验，哪些学习内容需要集体教学实施，哪些可以经验前置或延伸扩展到区域活动、体育活动、日常活动中开展。班级课程环境审议：主题墙，以教师的教学逻辑规划线索版块，以儿童的发展轨迹呈现孩子的经验发展。资源建设审议：梳理课程实施过程中教师编制的结构化资源形成课程主题资源库。通过班级、年级组、园级三层的对话、阐释、辩论和修正，使园本课程计划编制、审核从自上而下转变为自下而上，从依赖个人领悟转变为集体理性思考。课程审议也成为幼儿园教研活动的主要内容和方式。</w:t>
      </w:r>
    </w:p>
    <w:p>
      <w:pPr>
        <w:pStyle w:val="Normal"/>
        <w:spacing w:lineRule="exact" w:line="440"/>
        <w:ind w:firstLine="480"/>
        <w:jc w:val="center"/>
        <w:rPr/>
      </w:pPr>
      <w:r>
        <w:rPr>
          <w:rFonts w:ascii="宋体;SimSun" w:hAnsi="宋体;SimSun" w:cs="宋体;SimSun"/>
          <w:sz w:val="24"/>
          <w:szCs w:val="24"/>
        </w:rPr>
        <w:t>例：</w:t>
      </w:r>
      <w:r>
        <w:rPr/>
        <w:t>大班《小问号》主题目标审议</w:t>
      </w:r>
    </w:p>
    <w:tbl>
      <w:tblPr>
        <w:tblW w:w="9285" w:type="dxa"/>
        <w:jc w:val="left"/>
        <w:tblInd w:w="-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265"/>
      </w:tblGrid>
      <w:tr>
        <w:trPr>
          <w:trHeight w:val="573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1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1"/>
                <w:szCs w:val="21"/>
              </w:rPr>
              <w:t>原来的主题目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楷体_GB2312;微软雅黑" w:hAnsi="楷体_GB2312;微软雅黑" w:eastAsia="楷体_GB2312;微软雅黑" w:cs="楷体_GB2312;微软雅黑"/>
                <w:color w:val="000000"/>
                <w:sz w:val="21"/>
                <w:szCs w:val="21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sz w:val="21"/>
                <w:szCs w:val="21"/>
              </w:rPr>
              <w:t>审议后的主题目标</w:t>
            </w:r>
          </w:p>
        </w:tc>
      </w:tr>
      <w:tr>
        <w:trPr>
          <w:trHeight w:val="1081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关注生活，会用语言、绘画等方法从多方面、多角度提问。 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</w:rPr>
              <w:t>对周围的事物有探索的兴趣，会用语言、绘画的方法从多方面、多角度提问。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例：大班《小问号》</w:t>
      </w:r>
      <w:r>
        <w:rPr>
          <w:rFonts w:ascii="宋体;SimSun" w:hAnsi="宋体;SimSun" w:cs="宋体;SimSun"/>
          <w:sz w:val="24"/>
        </w:rPr>
        <w:t>集体活动和日常活动审议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59"/>
        <w:gridCol w:w="4462"/>
      </w:tblGrid>
      <w:tr>
        <w:trPr>
          <w:trHeight w:val="3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主题开展线索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相关活动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日渗透</w:t>
            </w:r>
          </w:p>
        </w:tc>
      </w:tr>
      <w:tr>
        <w:trPr>
          <w:trHeight w:val="2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线索一：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我是小问号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30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歌曲《为什么》</w:t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30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语言《我班有个小问号》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 xml:space="preserve">体育《欢乐大迷宫》 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数学《看图编应用题》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美术《妈妈的一天》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美文《我想知道》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</w:r>
          </w:p>
          <w:p>
            <w:pPr>
              <w:pStyle w:val="Normal"/>
              <w:tabs>
                <w:tab w:val="clear" w:pos="420"/>
                <w:tab w:val="left" w:pos="3855" w:leader="none"/>
              </w:tabs>
              <w:spacing w:lineRule="exact" w:line="300"/>
              <w:rPr>
                <w:rFonts w:ascii="宋体;SimSun" w:hAnsi="宋体;SimSun" w:eastAsia="楷体_GB2312;微软雅黑" w:cs="宋体;SimSun"/>
              </w:rPr>
            </w:pPr>
            <w:r>
              <w:rPr>
                <w:rFonts w:eastAsia="楷体_GB2312;微软雅黑" w:cs="宋体;SimSun" w:ascii="宋体;SimSun" w:hAnsi="宋体;SimSun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晨间活动：晨间谈话，谈谈幼儿自己在生活遇到什么疑问，想知道一些什么问题。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日常活动：布置调查表展板“小问号”和同伴介绍自己的疑问和想法。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散步活动：走走看看，大家观察发现记录，来做小问号，引导幼儿多角度使用“什么，怎么，为什么”等疑问词提问。</w:t>
            </w:r>
          </w:p>
        </w:tc>
      </w:tr>
      <w:tr>
        <w:trPr>
          <w:trHeight w:val="5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线索二：小问号在学习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6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ascii="楷体_GB2312;微软雅黑" w:hAnsi="楷体_GB2312;微软雅黑" w:cs="楷体_GB2312;微软雅黑" w:eastAsia="楷体_GB2312;微软雅黑"/>
              </w:rPr>
              <w:t>线索三：小问号爱发明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>……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spacing w:lineRule="auto" w:line="360"/>
        <w:ind w:firstLine="2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例：大班《小问号》</w:t>
      </w:r>
      <w:r>
        <w:rPr>
          <w:rFonts w:ascii="宋体;SimSun" w:hAnsi="宋体;SimSun" w:cs="宋体;SimSun"/>
          <w:sz w:val="24"/>
        </w:rPr>
        <w:t>区域游戏审议</w:t>
      </w:r>
    </w:p>
    <w:tbl>
      <w:tblPr>
        <w:tblW w:w="9270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209"/>
        <w:gridCol w:w="3717"/>
        <w:gridCol w:w="2661"/>
      </w:tblGrid>
      <w:tr>
        <w:trPr>
          <w:trHeight w:val="12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 域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 容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与指导要点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提供</w:t>
            </w:r>
          </w:p>
        </w:tc>
      </w:tr>
      <w:tr>
        <w:trPr>
          <w:trHeight w:val="60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</w:rPr>
              <w:t>益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</w:rPr>
              <w:t>智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</w:rPr>
              <w:t>区</w:t>
            </w:r>
          </w:p>
          <w:p>
            <w:pPr>
              <w:pStyle w:val="Normal"/>
              <w:widowControl/>
              <w:spacing w:lineRule="exact" w:line="300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</w:rPr>
              <w:t>智力角：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  <w:t xml:space="preserve">1. 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</w:rPr>
              <w:t>各种各样的工具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</w:rPr>
              <w:t>投放锯子、滑轮、镜子及各种工具，了解每样工具的作用和使用方法。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</w:rPr>
              <w:t>锯子、滑轮、镜子等工具。</w:t>
            </w:r>
          </w:p>
          <w:p>
            <w:pPr>
              <w:pStyle w:val="Normal"/>
              <w:spacing w:lineRule="exact" w:line="300"/>
              <w:jc w:val="left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48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</w:rPr>
              <w:t>操作角：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</w:rPr>
              <w:t>小兔采蘑菇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  <w:kern w:val="0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  <w:kern w:val="0"/>
              </w:rPr>
              <w:t>能根据图意编减法应用题，答题列式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微软雅黑" w:hAnsi="楷体_GB2312;微软雅黑" w:eastAsia="楷体_GB2312;微软雅黑" w:cs="楷体_GB2312;微软雅黑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</w:rPr>
              <w:t>相关数学操作材料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  <w:tr>
        <w:trPr>
          <w:trHeight w:val="37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color w:val="000000"/>
              </w:rPr>
              <w:t>科学角：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</w:rPr>
              <w:t>传递信息</w:t>
            </w:r>
          </w:p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</w:rPr>
              <w:t>用绘画、录音等方式把想表达的话传递给好朋友。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color w:val="000000"/>
              </w:rPr>
              <w:t>1.</w:t>
            </w:r>
            <w:r>
              <w:rPr>
                <w:rFonts w:ascii="楷体_GB2312;微软雅黑" w:hAnsi="楷体_GB2312;微软雅黑" w:cs="楷体_GB2312;微软雅黑" w:eastAsia="楷体_GB2312;微软雅黑"/>
                <w:color w:val="000000"/>
              </w:rPr>
              <w:t>纸、笔、油画棒、录音机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楷体_GB2312;微软雅黑" w:hAnsi="楷体_GB2312;微软雅黑" w:eastAsia="楷体_GB2312;微软雅黑" w:cs="楷体_GB2312;微软雅黑"/>
                <w:color w:val="000000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支架引领，落实改革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支架一</w:t>
      </w:r>
      <w:r>
        <w:rPr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改变作息模块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传统的幼儿一日作息时间，集体活动多于自由活动，环节转换多，行政安排细，教师管控多。为了满足幼儿自主活动的需要，让老师在相对稳定的作息版块内可以根据幼儿发展的灵活调配活动。在比对省市名园作息表，充分考虑本园户外活动场地、专用活动室、学习材料轮转等因素的基础上。园部采取减少集体教学时间，减少中大班幼儿午睡时间，合并点心环节到自主活动时间，合并课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游戏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小时游戏时间等策略，以大活动版块的模式建立稳定的、有规律的一日生活流程。新的作息表每天区域游戏时间不少于</w:t>
      </w:r>
      <w:r>
        <w:rPr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小时，户外游戏和体育时间不少于</w:t>
      </w:r>
      <w:r>
        <w:rPr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，户外游戏材料和活动不少于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种，每个班级有</w:t>
      </w:r>
      <w:r>
        <w:rPr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左右的区域，允许儿童自己创造性的玩，允许教师根据活动需要，灵活调配时间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支架二</w:t>
      </w:r>
      <w:r>
        <w:rPr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创建游戏化班级环境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环境是课程的载体，原有教室布局以集体为中心，区域设置靠墙，较为机械；活动材料高结构，班级环境课程化、游戏化不凸显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设策略一：空间合理规划，整体布局。各班根据现有空间，结合区域功能，整体规划，动静分离。教师利用玩具柜、陈列架、展板进行区间隔断，使各区域间相对独立，又便于游戏切换。师幼共同设计制作图文并茂的区域标识、材料标识、共同协商进区规则。班级环境适度留白，给幼儿创造利用的空间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设策略二：根据课程发展线索有目的、有计划投放材料。材料提供上做到：功能性</w:t>
      </w:r>
      <w:r>
        <w:rPr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蕴含发展目标；递进性</w:t>
      </w:r>
      <w:r>
        <w:rPr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承载经验更新；低结构</w:t>
      </w:r>
      <w:r>
        <w:rPr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支持多变玩法，材料创造性使用；层次性——满足不同水平、不同游戏阶段幼儿的需要；材料摆放有序性</w:t>
      </w:r>
      <w:r>
        <w:rPr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隐含秩序感、规律性培养。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设策略三：环境呈现幼儿学习与发展的轨迹。文化墙</w:t>
      </w:r>
      <w:r>
        <w:rPr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要素</w:t>
      </w:r>
      <w:r>
        <w:rPr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幼儿签到表、一日作息图、班级公约、选区表、月历表，让幼儿成为班级小主人。特色活动可视化</w:t>
      </w:r>
      <w:r>
        <w:rPr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图书漂流墙，故事妈妈、游戏爸爸进课堂，童谣宝宝、故事大王、新闻播报评价表，生活技能擂台赛等，让环境发挥潜移默化的教育影响功能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支架三</w:t>
      </w:r>
      <w:r>
        <w:rPr>
          <w:sz w:val="24"/>
          <w:szCs w:val="24"/>
        </w:rPr>
        <w:t>——</w:t>
      </w:r>
      <w:r>
        <w:rPr>
          <w:rFonts w:ascii="宋体;SimSun" w:hAnsi="宋体;SimSun" w:cs="宋体;SimSun"/>
          <w:sz w:val="24"/>
          <w:szCs w:val="24"/>
        </w:rPr>
        <w:t>观察识别中生发课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江苏省课程游戏化项目提出的支架一、支架二，倡导教师观察儿童，用《指南》积极、客观的评价儿童，将观察儿童作为教育活动的起点和出发点。跟随课程游戏化的理念，</w:t>
      </w:r>
      <w:r>
        <w:rPr>
          <w:rFonts w:ascii="宋体;SimSun" w:hAnsi="宋体;SimSun" w:cs="宋体;SimSun"/>
          <w:sz w:val="24"/>
          <w:szCs w:val="24"/>
        </w:rPr>
        <w:t>教师必须改变以往按部就班执行课程的定势，不断培养对幼儿的学习与发展的敏感性，对幼儿的典型行为做出正确的价值判断，才能真正追随幼儿，使课程与幼儿的生活、经验、需求联系在一起，这也是课程改革的难点。借助学习故事，</w:t>
      </w:r>
      <w:r>
        <w:rPr>
          <w:rFonts w:ascii="宋体;SimSun" w:hAnsi="宋体;SimSun" w:cs="Tahoma"/>
          <w:color w:val="000000"/>
          <w:kern w:val="0"/>
          <w:sz w:val="24"/>
          <w:szCs w:val="24"/>
        </w:rPr>
        <w:t>把观察收集到的幼儿行为与《指南》中相应的典型行为表现联系对应起来，进而再上位的子领域和领域，分析幼儿的典型行为与发展之间的关系，从中</w:t>
      </w:r>
      <w:r>
        <w:rPr>
          <w:rFonts w:ascii="宋体;SimSun" w:hAnsi="宋体;SimSun" w:cs="宋体;SimSun"/>
          <w:sz w:val="24"/>
          <w:szCs w:val="24"/>
        </w:rPr>
        <w:t>抓住对幼儿学习与发展有典型意义的关键事件，生成活动与课程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微软雅黑" w:hAnsi="楷体_GB2312;微软雅黑" w:cs="楷体_GB2312;微软雅黑" w:eastAsia="楷体_GB2312;微软雅黑"/>
        </w:rPr>
        <w:t>例：中班“给朋友的信”活动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1</w:t>
      </w:r>
      <w:r>
        <w:rPr>
          <w:rFonts w:ascii="楷体_GB2312;微软雅黑" w:hAnsi="楷体_GB2312;微软雅黑" w:cs="楷体_GB2312;微软雅黑" w:eastAsia="楷体_GB2312;微软雅黑"/>
        </w:rPr>
        <w:t>）教师的发现：美工区里，吴卓骏用彩笔画了一幅画，活动结束后他对老师说，这个画他不想贴出来，因为这是他寄给李语哲的信。于是老师就在评价环节里，让吴卓骏展示了他的作品并且读了这封信。班上许多孩子涌上前来要看吴卓骏的信，而且很希望自己也能收到一封这样的信。</w:t>
      </w:r>
    </w:p>
    <w:p>
      <w:pPr>
        <w:pStyle w:val="Normal"/>
        <w:spacing w:lineRule="exact" w:line="400"/>
        <w:ind w:firstLine="480"/>
        <w:rPr>
          <w:rFonts w:ascii="楷体_GB2312;微软雅黑" w:hAnsi="楷体_GB2312;微软雅黑" w:eastAsia="楷体_GB2312;微软雅黑" w:cs="楷体_GB2312;微软雅黑"/>
        </w:rPr>
      </w:pP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2</w:t>
      </w:r>
      <w:r>
        <w:rPr>
          <w:rFonts w:ascii="楷体_GB2312;微软雅黑" w:hAnsi="楷体_GB2312;微软雅黑" w:cs="楷体_GB2312;微软雅黑" w:eastAsia="楷体_GB2312;微软雅黑"/>
        </w:rPr>
        <w:t>）教师的识别：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《指南》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4—5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岁语言领域、阅读与书写准备目标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3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：愿意用图画和符号表达自己的愿望和想法。个体的需求：觉得通过绘画的方式与别人交流是一件非常开心的事情，更能表达他的想法，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275</wp:posOffset>
            </wp:positionH>
            <wp:positionV relativeFrom="paragraph">
              <wp:posOffset>406400</wp:posOffset>
            </wp:positionV>
            <wp:extent cx="4953000" cy="2247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41" t="12224" r="9452" b="13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微软雅黑" w:hAnsi="楷体_GB2312;微软雅黑" w:cs="楷体_GB2312;微软雅黑" w:eastAsia="楷体_GB2312;微软雅黑"/>
        </w:rPr>
        <w:t>（</w:t>
      </w:r>
      <w:r>
        <w:rPr>
          <w:rFonts w:eastAsia="楷体_GB2312;微软雅黑" w:cs="楷体_GB2312;微软雅黑" w:ascii="楷体_GB2312;微软雅黑" w:hAnsi="楷体_GB2312;微软雅黑"/>
        </w:rPr>
        <w:t>3</w:t>
      </w:r>
      <w:r>
        <w:rPr>
          <w:rFonts w:ascii="楷体_GB2312;微软雅黑" w:hAnsi="楷体_GB2312;微软雅黑" w:cs="楷体_GB2312;微软雅黑" w:eastAsia="楷体_GB2312;微软雅黑"/>
        </w:rPr>
        <w:t>）生成的活动</w:t>
      </w:r>
    </w:p>
    <w:p>
      <w:pPr>
        <w:pStyle w:val="Normal"/>
        <w:spacing w:lineRule="exact" w:line="400"/>
        <w:ind w:firstLine="420"/>
        <w:rPr>
          <w:rFonts w:ascii="楷体_GB2312;微软雅黑" w:hAnsi="楷体_GB2312;微软雅黑" w:eastAsia="楷体_GB2312;微软雅黑" w:cs="楷体_GB2312;微软雅黑"/>
          <w:color w:val="000000"/>
        </w:rPr>
      </w:pPr>
      <w:r>
        <w:rPr>
          <w:rFonts w:ascii="楷体_GB2312;微软雅黑" w:hAnsi="楷体_GB2312;微软雅黑" w:cs="楷体_GB2312;微软雅黑" w:eastAsia="楷体_GB2312;微软雅黑"/>
          <w:color w:val="000000"/>
        </w:rPr>
        <w:t>（</w:t>
      </w:r>
      <w:r>
        <w:rPr>
          <w:rFonts w:eastAsia="楷体_GB2312;微软雅黑" w:cs="楷体_GB2312;微软雅黑" w:ascii="楷体_GB2312;微软雅黑" w:hAnsi="楷体_GB2312;微软雅黑"/>
          <w:color w:val="000000"/>
        </w:rPr>
        <w:t>4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）教师的感悟：学习故事“</w:t>
      </w:r>
      <w:r>
        <w:rPr>
          <w:rFonts w:ascii="楷体_GB2312;微软雅黑" w:hAnsi="楷体_GB2312;微软雅黑" w:cs="楷体_GB2312;微软雅黑" w:eastAsia="楷体_GB2312;微软雅黑"/>
        </w:rPr>
        <w:t>给朋友的</w:t>
      </w:r>
      <w:r>
        <w:rPr>
          <w:rFonts w:ascii="楷体_GB2312;微软雅黑" w:hAnsi="楷体_GB2312;微软雅黑" w:cs="楷体_GB2312;微软雅黑" w:eastAsia="楷体_GB2312;微软雅黑"/>
          <w:color w:val="000000"/>
        </w:rPr>
        <w:t>信”，教师发现并识别了关于“信”的教育契机，在全班回应了幼儿的发展需求，在班级中生成了一系列“信”活动。活动中，孩子的学习始终是主动的、探究的。“写信”活动促进了幼儿的前书写和前阅读能力的发展，孩子们积极表达自己喜欢的、感兴趣的话题。“寄信、收信、读信”让每个孩子主动参与群体交往，孩子们的交往能力和班级归属感也自然萌发，空间的二维认知也在应用中得以巩固。随着活动的发展，孩子们还生发了对生活中信息传递方式的研究，由此，形成了班本化课程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支架</w:t>
      </w:r>
      <w:r>
        <w:rPr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把自主的权利交给幼儿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发现，基于幼儿需求，由幼儿发起的活动，他们常常玩得乐此不彼。但受长期集体教育模式的影响，教师往往不由自主安排或干预幼儿的活动。怎样转变教育行为，变幼儿在前，教师在后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幼儿计划自己游戏。新《规程》指出：应当根据幼儿的年龄特点指导游戏，鼓励和支持幼儿根据自身兴趣、需要和经验水平，自主选择游戏内容、游戏材料和伙伴，使幼儿在游戏过程中获得积极的情绪情感，促进幼儿能力和个性的全面发展。为此，我们组织老师追踪学习“</w:t>
      </w:r>
      <w:r>
        <w:rPr>
          <w:rFonts w:cs="宋体;SimSun" w:ascii="宋体;SimSun" w:hAnsi="宋体;SimSun"/>
          <w:sz w:val="24"/>
          <w:szCs w:val="24"/>
        </w:rPr>
        <w:t>HighScope</w:t>
      </w:r>
      <w:r>
        <w:rPr>
          <w:rFonts w:ascii="宋体;SimSun" w:hAnsi="宋体;SimSun" w:cs="宋体;SimSun"/>
          <w:sz w:val="24"/>
          <w:szCs w:val="24"/>
        </w:rPr>
        <w:t>幼儿主动学习”的相关理念与案例，在小、中、大不同年段开展自主游戏计划的尝试。小班老师设计了插卡式的选取牌和区域标识，孩子们在游戏前自选游戏区域。中班老师在孩子们选区后，给予孩子一定的交流时间，让他们彼此讲述接下来自己要做什么事情，需要什么样的材料，想和谁一起玩。大班老师请小朋友根据一日作息图，引导孩子们从计划区域游戏的地点、内容、同伴到计划户外活动、生活活动，从计划玩什么到怎么玩，可能有哪些步骤……孩子们的计划更详细，游戏规划的目标性和复杂性也更深入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幼儿记录自己的故事。生活即教材，开展幼儿记录活动，能够引发幼儿关注周围的生活，学习回顾整理自己的生活，归纳提升学习的经验，从成人要我学，转变为我要主动学。初期可从记录日期、天气开始，到记录自己生活中的一件事（有天气、时间、人物、事件）。逐渐记录的内容日渐丰富，不仅仅记录自己喜欢的事情，还可以记录自己的发现，最后形成有意识的观察记录。记录成为幼儿的习惯并持续整个暑假。开学升入大班后，成为第一个主题活动《我是大班哥哥姐姐》的学习素材。而孩子也在老师的引导下开始做《班级日记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72995" cy="24225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42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437130" cy="241871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563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第一次记录</w:t>
      </w:r>
      <w:r>
        <w:rPr>
          <w:rFonts w:cs="宋体;SimSun" w:ascii="宋体;SimSun" w:hAnsi="宋体;SimSun"/>
          <w:sz w:val="24"/>
          <w:szCs w:val="24"/>
        </w:rPr>
        <w:tab/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回顾记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92070" cy="234759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589530" cy="236855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36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图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观察记录                          图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 xml:space="preserve">：有序观察记录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cs="楷体_GB2312;微软雅黑" w:eastAsia="楷体_GB2312;微软雅黑"/>
        </w:rPr>
        <w:t>参考文献：</w:t>
      </w:r>
    </w:p>
    <w:p>
      <w:pPr>
        <w:pStyle w:val="Normal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</w:rPr>
        <w:t>1.</w:t>
      </w:r>
      <w:r>
        <w:rPr>
          <w:rFonts w:ascii="楷体_GB2312;微软雅黑" w:hAnsi="楷体_GB2312;微软雅黑" w:cs="楷体_GB2312;微软雅黑" w:eastAsia="楷体_GB2312;微软雅黑"/>
        </w:rPr>
        <w:t>（美）波利</w:t>
      </w:r>
      <w:r>
        <w:rPr>
          <w:rFonts w:eastAsia="楷体_GB2312;微软雅黑" w:cs="楷体_GB2312;微软雅黑" w:ascii="楷体_GB2312;微软雅黑" w:hAnsi="楷体_GB2312;微软雅黑"/>
        </w:rPr>
        <w:t>·</w:t>
      </w:r>
      <w:r>
        <w:rPr>
          <w:rFonts w:ascii="楷体_GB2312;微软雅黑" w:hAnsi="楷体_GB2312;微软雅黑" w:cs="楷体_GB2312;微软雅黑" w:eastAsia="楷体_GB2312;微软雅黑"/>
        </w:rPr>
        <w:t>尼尔  陈宇华  刘芳《</w:t>
      </w:r>
      <w:r>
        <w:rPr>
          <w:rFonts w:eastAsia="楷体_GB2312;微软雅黑" w:cs="楷体_GB2312;微软雅黑" w:ascii="楷体_GB2312;微软雅黑" w:hAnsi="楷体_GB2312;微软雅黑"/>
        </w:rPr>
        <w:t>HighScope</w:t>
      </w:r>
      <w:r>
        <w:rPr>
          <w:rFonts w:ascii="楷体_GB2312;微软雅黑" w:hAnsi="楷体_GB2312;微软雅黑" w:cs="楷体_GB2312;微软雅黑" w:eastAsia="楷体_GB2312;微软雅黑"/>
        </w:rPr>
        <w:t>幼儿主动学习》《学前教育》</w:t>
      </w:r>
      <w:r>
        <w:rPr>
          <w:rFonts w:eastAsia="楷体_GB2312;微软雅黑" w:cs="楷体_GB2312;微软雅黑" w:ascii="楷体_GB2312;微软雅黑" w:hAnsi="楷体_GB2312;微软雅黑"/>
        </w:rPr>
        <w:t>2015.1.2</w:t>
      </w:r>
    </w:p>
    <w:p>
      <w:pPr>
        <w:pStyle w:val="Normal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</w:rPr>
        <w:t>2.</w:t>
      </w:r>
      <w:r>
        <w:rPr>
          <w:rFonts w:ascii="楷体_GB2312;微软雅黑" w:hAnsi="楷体_GB2312;微软雅黑" w:cs="楷体_GB2312;微软雅黑" w:eastAsia="楷体_GB2312;微软雅黑"/>
        </w:rPr>
        <w:t>章丽《幼儿园综合教育课程体系的分析与重构》《早期教育—教科研》</w:t>
      </w:r>
      <w:r>
        <w:rPr>
          <w:rFonts w:eastAsia="楷体_GB2312;微软雅黑" w:cs="楷体_GB2312;微软雅黑" w:ascii="楷体_GB2312;微软雅黑" w:hAnsi="楷体_GB2312;微软雅黑"/>
        </w:rPr>
        <w:t>2013.7</w:t>
      </w:r>
      <w:r>
        <w:rPr>
          <w:rFonts w:ascii="楷体_GB2312;微软雅黑" w:hAnsi="楷体_GB2312;微软雅黑" w:cs="楷体_GB2312;微软雅黑" w:eastAsia="楷体_GB2312;微软雅黑"/>
        </w:rPr>
        <w:t>、</w:t>
      </w:r>
      <w:r>
        <w:rPr>
          <w:rFonts w:eastAsia="楷体_GB2312;微软雅黑" w:cs="楷体_GB2312;微软雅黑" w:ascii="楷体_GB2312;微软雅黑" w:hAnsi="楷体_GB2312;微软雅黑"/>
        </w:rPr>
        <w:t>8</w:t>
      </w:r>
    </w:p>
    <w:p>
      <w:pPr>
        <w:pStyle w:val="Normal"/>
        <w:spacing w:lineRule="auto" w:line="360"/>
        <w:rPr/>
      </w:pPr>
      <w:r>
        <w:rPr>
          <w:rFonts w:eastAsia="楷体_GB2312;微软雅黑" w:cs="楷体_GB2312;微软雅黑" w:ascii="楷体_GB2312;微软雅黑" w:hAnsi="楷体_GB2312;微软雅黑"/>
        </w:rPr>
        <w:t>3.</w:t>
      </w:r>
      <w:r>
        <w:rPr>
          <w:rFonts w:ascii="楷体_GB2312;微软雅黑" w:hAnsi="楷体_GB2312;微软雅黑" w:cs="楷体_GB2312;微软雅黑" w:eastAsia="楷体_GB2312;微软雅黑"/>
        </w:rPr>
        <w:t>殷亚竹《推进幼儿园课程游戏化建设，探索幼儿园改革新路径》《早期教育—教师》</w:t>
      </w:r>
      <w:r>
        <w:rPr>
          <w:rFonts w:eastAsia="楷体_GB2312;微软雅黑" w:cs="楷体_GB2312;微软雅黑" w:ascii="楷体_GB2312;微软雅黑" w:hAnsi="楷体_GB2312;微软雅黑"/>
        </w:rPr>
        <w:t>2016.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665C3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  <w:u w:val="single"/>
    </w:rPr>
  </w:style>
  <w:style w:type="character" w:styleId="VisitedInternetLink">
    <w:name w:val="FollowedHyperlink"/>
    <w:basedOn w:val="Style14"/>
    <w:rPr>
      <w:color w:val="3665C3"/>
      <w:u w:val="none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HTML3">
    <w:name w:val="HTML 引文"/>
    <w:basedOn w:val="Style14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5:07:00Z</dcterms:created>
  <dc:creator>微软用户</dc:creator>
  <dc:description/>
  <cp:keywords/>
  <dc:language>en-US</dc:language>
  <cp:lastModifiedBy>Administrator</cp:lastModifiedBy>
  <dcterms:modified xsi:type="dcterms:W3CDTF">2017-01-06T03:23:00Z</dcterms:modified>
  <cp:revision>19</cp:revision>
  <dc:subject/>
  <dc:title>行进在课程游戏化改革的大道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