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常州市教育学会中学数学教学专业委员会年会论文评比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教育学会中学数学教学专业委员会会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kern w:val="0"/>
          <w:sz w:val="24"/>
          <w:szCs w:val="24"/>
        </w:rPr>
        <w:t>—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学年在进一步深化课堂教学改革、深入推进数字化学习的进程中，市中学数学教学研究涌现出一批优秀成果，根据常州市教育学会的章程，经常州市教育学会中学数学教学专业委员会理事会研究，决定进行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年会论文评比，为了进一步提高年会论文质量，特通知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征集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会及下属青数会全体会员。中数会会员以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重新登记的为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研究方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课标、教材研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教学案例（要有案例设计目的和执教后的反思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数学评价方法研究（或数学评价经验总结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研究报告（教学实验报告，数学探究性课题活动报告，研究性学习报告，校本教研成果报告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信息技术与数学学科整合的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其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论文征集数量分配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武进区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篇、金坛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篇、溧阳市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篇、新北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篇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市区（包含天宁、钟楼）各完中或高中原则上不超过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篇，初级中学原则上不超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选送论文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各辖市（区）教研室负责本地区的论文征集和初选工作；市区（包含天宁、钟楼）以学校为单位征集论文；各论文征集单位先要对论文进行初选，初选后的论文纸质稿交常州市教育科学研究院孙福明或徐德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参加评选的论文必须是作者独立完成，且尚未在公开刊物上发表和未获省、市奖励的文章，一般不少于</w:t>
      </w:r>
      <w:r>
        <w:rPr>
          <w:rFonts w:cs="宋体;SimSun" w:ascii="宋体;SimSun" w:hAnsi="宋体;SimSun"/>
          <w:kern w:val="0"/>
          <w:sz w:val="24"/>
          <w:szCs w:val="24"/>
        </w:rPr>
        <w:t>1200</w:t>
      </w:r>
      <w:r>
        <w:rPr>
          <w:rFonts w:ascii="宋体;SimSun" w:hAnsi="宋体;SimSun" w:cs="宋体;SimSun"/>
          <w:kern w:val="0"/>
          <w:sz w:val="24"/>
          <w:szCs w:val="24"/>
        </w:rPr>
        <w:t>字、不超过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字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送交论文形式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论文纸质稿：三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每篇论文请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打印三份，其中一份论文注明作者姓名、职称、工作单位和通讯地址，另两份不要注明作者姓名、职称、工作单位和通讯地址，以备论文评比用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《优秀教学论文评比诚信承诺书》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必须填写《优秀教学论文评比诚信承诺书》（见附件）并加盖学校公章，随论文一起上报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论文电子稿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单位将论文电子稿件收齐后，打包（打包文件名为：单位），内附</w:t>
      </w:r>
      <w:r>
        <w:rPr>
          <w:rFonts w:cs="宋体;SimSun" w:ascii="宋体;SimSun" w:hAnsi="宋体;SimSun"/>
          <w:kern w:val="0"/>
          <w:sz w:val="24"/>
          <w:szCs w:val="24"/>
        </w:rPr>
        <w:t>EXCELL</w:t>
      </w:r>
      <w:r>
        <w:rPr>
          <w:rFonts w:ascii="宋体;SimSun" w:hAnsi="宋体;SimSun" w:cs="宋体;SimSun"/>
          <w:kern w:val="0"/>
          <w:sz w:val="24"/>
          <w:szCs w:val="24"/>
        </w:rPr>
        <w:t>表格统一汇总表，格式为：题目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单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。集中发送至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2"/>
          </w:rPr>
          <w:t>jys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2"/>
          </w:rPr>
          <w:t>xdt</w:t>
        </w:r>
        <w:r>
          <w:rPr>
            <w:rStyle w:val="InternetLink"/>
            <w:rFonts w:cs="宋体;SimSun" w:ascii="宋体;SimSun" w:hAnsi="宋体;SimSun"/>
            <w:kern w:val="0"/>
            <w:sz w:val="24"/>
            <w:szCs w:val="22"/>
          </w:rPr>
          <w:t>@czedu.gov.cn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请作者（或区域）务比按照格式上送论文，否则自动失去评比资格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论文交稿截至日期为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年会论文评选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常州市教育科学研究院和常州市教育学会中学数学教学专业委员会，将组织专家进行论文评审。按《常州市教育学会关于优秀教育教学论文评比管理办法》规定，一、二、三等奖论文不超过</w:t>
      </w:r>
      <w:r>
        <w:rPr>
          <w:rFonts w:cs="宋体;SimSun" w:ascii="宋体;SimSun" w:hAnsi="宋体;SimSun"/>
          <w:kern w:val="0"/>
          <w:sz w:val="24"/>
          <w:szCs w:val="24"/>
        </w:rPr>
        <w:t>60</w:t>
      </w:r>
      <w:r>
        <w:rPr>
          <w:rFonts w:ascii="宋体;SimSun" w:hAnsi="宋体;SimSun" w:cs="宋体;SimSun"/>
          <w:kern w:val="0"/>
          <w:sz w:val="24"/>
          <w:szCs w:val="24"/>
        </w:rPr>
        <w:t>篇，并颁发获奖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对抄袭的论文一经查实，将取消该教师本年度论文获奖资格和下一轮年会论文的参评资格，并在常州市教育信息网上公布该教师姓名及所在单位名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教育科学研究院</w:t>
      </w:r>
    </w:p>
    <w:p>
      <w:pPr>
        <w:pStyle w:val="Normal"/>
        <w:widowControl/>
        <w:snapToGrid w:val="false"/>
        <w:spacing w:lineRule="auto" w:line="360"/>
        <w:ind w:firstLine="3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市教育学会中学数学教学专业委员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优秀教学论文评比诚信承诺书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xdt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5:00Z</dcterms:created>
  <dc:creator>apple</dc:creator>
  <dc:description/>
  <cp:keywords/>
  <dc:language>en-US</dc:language>
  <cp:lastModifiedBy>Administrator</cp:lastModifiedBy>
  <dcterms:modified xsi:type="dcterms:W3CDTF">2016-09-05T02:51:00Z</dcterms:modified>
  <cp:revision>20</cp:revision>
  <dc:subject/>
  <dc:title>关于2012年常州市教育学会中学数学教学专业委员会年会论文评比的通知</dc:title>
</cp:coreProperties>
</file>