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江苏省学前教育学会文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vanish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苏学前会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﹞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600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关于公布江苏省学前教育学会“十三五”规划研究课题</w:t>
      </w:r>
      <w:r>
        <w:rPr>
          <w:rFonts w:cs="宋体;SimSun" w:ascii="宋体;SimSun" w:hAnsi="宋体;SimSun"/>
          <w:b/>
          <w:bCs/>
          <w:kern w:val="0"/>
          <w:sz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</w:rPr>
        <w:t>年度立项课题的通知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学会各专业委员会、各市幼教专业委员会、各课题单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现将由各地组织申报、经专家评审通过、学会批准立项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江苏省学前教育学会“十三五”规划研究课题予以公布（详见附件），并就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一、研究课题由省学前教育学会统一领导，学会秘书处负责对课题的立项评审、开题论证、中期检查、结题鉴定和成果交流等全过程实行统一管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二、对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批准立项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课题，由省学前教育学会颁发立项证书；课题负责人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单位负责课题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研究实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各市幼教专业委员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本地课题的开题论证、中期检查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常指导、协调和督促工作。学会教师发展专业委员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各课题组进行业务培训和过程指导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实行课题负责人责任制，课题负责人接到立项通知后，应尽快确定课题实施方案，并同时做好开题准备。开题后各课题单位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要进一步修改完善原有课题方案并认真组织实施，按研究计划分解研究任务，落实研究责任，建立研究档案，强化研究过程管理，保质保量完成课题研究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各市幼教专业委员会接到本通知后，请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将文件转发给各课题单位，并在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组织开题；开题前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天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开题论证方案报省学会秘书处审批，省学会将派专家参与开题。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各立项课题需缴纳课题管理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底前直接从银行汇入省学会专用账户，汇款时请注明汇款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事由。款项到账后省学会出具财政部门印制的统一收据给各缴费单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开户银行：南京市农业银行北京西路支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银行账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1360104000815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收款单位：江苏省学前教育学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联系人：金芝芳  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83335876 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330517863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电子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jsxqjyxh@163.com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002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通讯地址：南京市北京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教育厅省学前教育学会</w:t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700" w:hanging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江苏省学前教育学会“十三五”规划研究课题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度立项课题名单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省学前教育学会</w:t>
      </w:r>
    </w:p>
    <w:p>
      <w:pPr>
        <w:pStyle w:val="Normal"/>
        <w:widowControl/>
        <w:spacing w:lineRule="auto" w:line="360"/>
        <w:ind w:right="60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学前教育学会“十三五”规划研究课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立项课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30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892"/>
        <w:gridCol w:w="3191"/>
        <w:gridCol w:w="1065"/>
        <w:gridCol w:w="2591"/>
      </w:tblGrid>
      <w:tr>
        <w:trPr>
          <w:trHeight w:val="50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立项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市别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</w:rPr>
              <w:t>负责人所在单位</w:t>
            </w:r>
          </w:p>
        </w:tc>
      </w:tr>
      <w:tr>
        <w:trPr>
          <w:trHeight w:val="59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集体音乐教学活动游戏化策略应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周园洁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钟楼区星福儿小百灵艺术幼儿园</w:t>
            </w:r>
          </w:p>
        </w:tc>
      </w:tr>
      <w:tr>
        <w:trPr>
          <w:trHeight w:val="41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幼儿园服务家长科学家教的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汤智英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钟楼区邹区中心幼儿园</w:t>
            </w:r>
          </w:p>
        </w:tc>
      </w:tr>
      <w:tr>
        <w:trPr>
          <w:trHeight w:val="80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农村幼儿园区域游戏化经验化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殷黎芬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新北区安家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0-3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岁婴幼儿早期教育公共服务模式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王莉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常州市悠悠早教中心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多媒体教学在幼儿健康教育中的应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庄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武进区坂上幼儿园</w:t>
            </w:r>
          </w:p>
        </w:tc>
      </w:tr>
      <w:tr>
        <w:trPr>
          <w:trHeight w:val="6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畅想艺术融合课程游戏化实施的探索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吴勤奋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武进区湖塘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基于幼儿身心特点加强幼小衔接教育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贺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静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武进区马杭中心幼儿园</w:t>
            </w:r>
          </w:p>
        </w:tc>
      </w:tr>
      <w:tr>
        <w:trPr>
          <w:trHeight w:val="75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基于生活教育理念实施生活体验式学习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张燕青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武进区潘家幼儿园</w:t>
            </w:r>
          </w:p>
        </w:tc>
      </w:tr>
      <w:tr>
        <w:trPr>
          <w:trHeight w:val="66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儿童立场下幼儿课程资源开发与利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薛丽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新北区银河香槟湖幼儿园</w:t>
            </w:r>
          </w:p>
        </w:tc>
      </w:tr>
      <w:tr>
        <w:trPr>
          <w:trHeight w:val="6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乐作乐玩的主题背景下玩转材料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杨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璐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金坛区华城实验幼儿园</w:t>
            </w:r>
          </w:p>
        </w:tc>
      </w:tr>
      <w:tr>
        <w:trPr>
          <w:trHeight w:val="69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幼儿阶段利用生活资源开展体验教育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龚启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新北区三井街华山幼儿园</w:t>
            </w:r>
          </w:p>
        </w:tc>
      </w:tr>
      <w:tr>
        <w:trPr>
          <w:trHeight w:val="69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主题背景下区域活动与材料投放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符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玲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金坛直溪镇中心幼儿园</w:t>
            </w:r>
          </w:p>
        </w:tc>
      </w:tr>
      <w:tr>
        <w:trPr>
          <w:trHeight w:val="6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幼儿园体育活动情景化游戏化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吴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洁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武进区礼河幼儿园</w:t>
            </w:r>
          </w:p>
        </w:tc>
      </w:tr>
      <w:tr>
        <w:trPr>
          <w:trHeight w:val="55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基于传统文化的戏剧主题活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肖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俊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常州市机关幼儿园</w:t>
            </w:r>
          </w:p>
        </w:tc>
      </w:tr>
      <w:tr>
        <w:trPr>
          <w:trHeight w:val="70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基于课程游戏化下乡土资源的挖掘与利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施冬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新北区汤庄桥幼儿园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依托绘本开展阅读拓展游戏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史淑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彩虹幼儿园</w:t>
            </w:r>
          </w:p>
        </w:tc>
      </w:tr>
      <w:tr>
        <w:trPr>
          <w:trHeight w:val="50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基于问题情景的园本教研案例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常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玥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茶山中心幼儿园</w:t>
            </w:r>
          </w:p>
        </w:tc>
      </w:tr>
      <w:tr>
        <w:trPr>
          <w:trHeight w:val="70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儿童生命教育视野下“五色花”课程建设实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唐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静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翠竹幼儿园</w:t>
            </w:r>
          </w:p>
        </w:tc>
      </w:tr>
      <w:tr>
        <w:trPr>
          <w:trHeight w:val="52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生命理念下幼儿表演游戏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居海燕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雕庄中心幼儿园</w:t>
            </w:r>
          </w:p>
        </w:tc>
      </w:tr>
      <w:tr>
        <w:trPr>
          <w:trHeight w:val="66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幼儿园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OM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主题活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承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天隆和记黄浦幼儿园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幼儿园开展户外体育自选活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谢琦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丽华第三幼儿园</w:t>
            </w:r>
          </w:p>
        </w:tc>
      </w:tr>
      <w:tr>
        <w:trPr>
          <w:trHeight w:val="61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构建乐创美术发展性课程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邱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实验幼儿园</w:t>
            </w:r>
          </w:p>
        </w:tc>
      </w:tr>
      <w:tr>
        <w:trPr>
          <w:trHeight w:val="739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主题性混龄游戏中促进幼儿有效性互动策略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刘闵珂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娑罗巷鸿安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主题背景下民间游戏的开发利用之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孙步英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新北区西夏墅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生态学视野下幼儿园科学区域游戏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夏历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天宁区郑陆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60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游戏精神引领下幼儿园纸艺活动开发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薛霞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钟楼区永红中心幼儿园</w:t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镇江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柯达伊教学法的园本化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汤毛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好孩子幼儿园</w:t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幼儿园区域美术活动游戏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陆双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界牌镇新苗幼儿园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乡情美育园本课程实施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孙腊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建山中心幼儿园</w:t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混龄班绘本阅读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朱丽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扬中文化新村幼儿园</w:t>
            </w:r>
          </w:p>
        </w:tc>
      </w:tr>
      <w:tr>
        <w:trPr>
          <w:trHeight w:val="55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构建园本生长课程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洁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扬中兴隆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纸趣童心快乐行走”园本课程开发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韦琴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扬中丰裕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指南引领下的优化户外体育活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徒画意江南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创设促进儿童主动学习的科学区域环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曹国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徒区石马中心幼儿园</w:t>
            </w:r>
          </w:p>
        </w:tc>
      </w:tr>
      <w:tr>
        <w:trPr>
          <w:trHeight w:val="49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优化幼儿园空间设置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市中山路中心幼儿园</w:t>
            </w:r>
          </w:p>
        </w:tc>
      </w:tr>
      <w:tr>
        <w:trPr>
          <w:trHeight w:val="53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基于跨班游戏的课程与游戏资源建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贾文芬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市新区大港中心幼儿园</w:t>
            </w:r>
          </w:p>
        </w:tc>
      </w:tr>
      <w:tr>
        <w:trPr>
          <w:trHeight w:val="72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可再生资源在幼儿园游戏活动中的应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魏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市新区平昌幼儿园</w:t>
            </w:r>
          </w:p>
        </w:tc>
      </w:tr>
      <w:tr>
        <w:trPr>
          <w:trHeight w:val="69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整合乡土教育资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共建幼儿园和美课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红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市新区姚桥中心幼儿园</w:t>
            </w:r>
          </w:p>
        </w:tc>
      </w:tr>
      <w:tr>
        <w:trPr>
          <w:trHeight w:val="61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开展创意编织活动促进幼儿和谐发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虞爱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前艾中心幼儿园</w:t>
            </w:r>
          </w:p>
        </w:tc>
      </w:tr>
      <w:tr>
        <w:trPr>
          <w:trHeight w:val="70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以蒲公英文化浸润幸福生长园本课程的开发实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晔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新桥中心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立足本土文化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创设园本特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景清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界牌中心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创造性美术活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辉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延陵镇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通过水墨画促进幼儿身心和谐发展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全州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搭诗意舞台展诗趣儿童的园本课程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贡惠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碑城中心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阳光体育园本课程的开发实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宝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南门幼儿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幼儿阅读习惯养成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唐玉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导墅镇宝宝乐托幼中心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幼儿园生活化美术教育的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史菊花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丹阳市陵口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城乡幼儿园发展共同体行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俞惠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幼儿园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让孩子走进经典美文，感受母语魅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探索在家园共育中如何有效利用家庭教育资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顾春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实验幼儿园</w:t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区域游戏中教师观察指导行为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雅媚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因地制宜开展户外游戏活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慧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自制体育玩具在户外体育活动中的应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黄小燕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城东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艺术教育中工艺美术资源的开发利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吴莹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城东实验幼儿园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自制器材，优化幼儿园户外游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晓燕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大中镇中心幼儿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开展幼儿户外游戏活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浦玉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丰区大中镇幼儿园城南分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因地制宜开展户外游戏活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黄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射阳县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游戏化背景下幼儿自助餐中礼仪行为养成的实践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志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射阳县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“八礼四仪”园本课程的开发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丽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射阳县明达双语小学幼稚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让民间游戏有效的融入户外活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邵莉丽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冈西镇中心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“爱的教育”实践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凌翠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湖景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生活背景下幼儿“快乐美术”活动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孙长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建北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本土资源在幼儿户外游戏活动中运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夏亦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建阳镇中心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童嬉童乐”游戏化园本课程的开发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肖莹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经济开发区中心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开展经典绘本阅读教育的实践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丽萍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育红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探索互动式教育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构建幸福家园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殷舟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有效开展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+N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”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剪纸活动的实践与探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湖县森达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手工活动中利用自然资源培养幼儿动手能力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姚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本土资源在幼儿园区域活动中的应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高维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东风路幼儿园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班语言教学活动游戏化的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寒露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合理利用本土资源促进幼儿科学领域发展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赵永林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胜利路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《指南》背景下幼儿园一日活动规范和优化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艳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施庄中心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挖掘本土资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促进幼儿发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曹娅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陈良镇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结合本土资源，开展回归幼儿生活美育的活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苏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羊寨镇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对培养农村留守学前儿童良好心理品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斯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新沟镇实验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幼儿园课程游戏化的探索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朱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三灶镇中心幼儿园</w:t>
            </w:r>
          </w:p>
        </w:tc>
      </w:tr>
      <w:tr>
        <w:trPr>
          <w:trHeight w:val="4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快乐农庄”种植园地教育意义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贾腊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陈集镇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体育游戏对幼儿身心发展重要性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步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沟墩镇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游戏化中合理利用本土资源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孙为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阜宁县公兴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美育特色下，创建资源节约型校园之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慧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滨海县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合理优化亲子图画书阅读策略，提高幼儿阅读能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学爱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滨海县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通过音乐游戏活动的开展提高幼儿的注意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卢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滨海县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传承乡土舞蹈，构建园本教材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左清文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滨海县八滩镇中心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青年教师成长为骨干教师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忠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滨海县实验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游戏化足球课程建设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吉闽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滨海县东坎镇坎南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亲近绘本，“读”享快乐—以快乐阅读感悟绘本教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曹艳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响水县幼儿园</w:t>
            </w:r>
          </w:p>
        </w:tc>
      </w:tr>
      <w:tr>
        <w:trPr>
          <w:trHeight w:val="60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-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岁幼儿情绪表达与调控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慧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响水县城西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提高乡镇幼儿园亲子活动实效性的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蓓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响水县大有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如何指导家长开展亲子绘本阅读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海阔路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游戏化背景下民间游戏在幼儿园活动中的实际运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雪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冈中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美术生活化能力创造教育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荣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都三河家园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国际象棋课题开发和实施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忻伟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都区腾飞新城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剪纸艺术主题活动开发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万娟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都区西环路伟才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良好行为习惯启蒙培养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吴长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都区钱庄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家园协作背景下幼儿早期阅读兴趣培养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妇联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题背景下幼儿社会性实践能力培养的探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梅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妇联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题活动下幼儿园区域游戏有效性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吴爱平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妇联实验幼儿园</w:t>
            </w:r>
          </w:p>
        </w:tc>
      </w:tr>
      <w:tr>
        <w:trPr>
          <w:trHeight w:val="492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亲子体育活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杨柳陈玥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格林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09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我是小小升旗手”主题德育活动的实践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祁晓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盐城市六一幼儿园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美术活动游戏化的实践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秀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城南新区金水湾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生活化体验活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爱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广陵托阳运河人家分园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生活价值的游戏与情景创设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静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广陵翰林英杰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地方民间工艺在幼儿园传承教育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虞春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广陵伊斯兰幼儿园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礼仪品格教育开启孩子幸福一生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宋晓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广陵金苹果鸿泰幼儿园</w:t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创意美术活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马小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翰林奥都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地方传统文化渗透幼儿园活动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斌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大地四季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“五礼”教育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尤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直属机关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数学操作材料有效性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机关三幼绿杨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提升幼儿亲社会能力艺术教育路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康乐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阅读区培养幼儿自主阅读能力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翠岗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创造性戏剧活动融入区域游戏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静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机关三幼京华城幼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区域游戏生活化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许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邗上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开展“五礼”教育促进幼儿良好习惯养成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兰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城北月明苑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美术区构建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宦正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邗江金苹果鸿福幼儿园</w:t>
            </w:r>
          </w:p>
        </w:tc>
      </w:tr>
      <w:tr>
        <w:trPr>
          <w:trHeight w:val="38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童话表演游戏设计与实施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周爱萍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高邮市直机关幼儿园</w:t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民族游戏园本化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素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高邮菱塘回民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题活动生成的幼儿自主性区域游戏开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盛香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高邮送桥镇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幼儿园生态教育环境创设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仪征新集幼教中心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1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大班幼儿观赏礼仪养成教育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糜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仪征真州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角色体验中幼儿亲社会行为培养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市景区金太阳幼儿园</w:t>
            </w:r>
          </w:p>
        </w:tc>
      </w:tr>
      <w:tr>
        <w:trPr>
          <w:trHeight w:val="64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提高亲子阅读活动质量的园本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封丽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灌南县机关幼儿园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、家庭、社区协同教育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馨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灌云县六一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南通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手足双门球课程资源开发应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周晓燕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海安城中镇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外来工子女家庭资源提升教育效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雅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海门开发区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混龄游戏促幼儿个体发展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朱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静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海门少年宫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科学探究方式与能力培养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田亦男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海安长江路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师与祖辈家长有效沟通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晓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海安县机关幼儿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文化建设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顾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红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海门市直机关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2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课程游戏化民间游戏创编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郑忠莉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铜山大彭镇中心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生态式园本课程的开发利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晓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铜山郑集镇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绘本在幼儿园数学集体教学活动中的应用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铮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高等师范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五年制学前专业学生科学探究能力的培养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聂素云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高等师范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北农村幼儿情绪性行为的成因与干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臧楠楠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高等师范学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语文教学中幼师生健康人格培养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冬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高等师范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新教师入职适应状况比较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高等师范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基于内容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ESL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学融入语音流畅发展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郭  蕊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北农村幼儿园课程实施现状的调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  曲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地区幼儿园教师流失现状的调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陆珊珊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3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开发幼儿教师领导力的现状及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  飞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市省市级示范园幼儿科学教育现状调查及对策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  进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幼儿师范高等专科学校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民间传统文化与幼儿园课程资源开发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玉凤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州幼儿师范高等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绘本活动中探究式学习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晓春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府苑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建立新型保育观、提升保教综合水平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袁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媛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实验小学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对幼儿中“弱势群体”的心理状况及教育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范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宿城区屠园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课程游戏化背景下，助推青年教师专业化发展策略的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尤克飞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宿城区机关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音乐活动有效教学的策略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英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经济技术开发区希望城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区域活动自主性和有效性策略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吴培静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通成实验幼儿园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游戏中幼儿专注行为的原因分析与对策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吴秀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宿豫区侍岭中心园</w:t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4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班级安全管理实践的研究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淼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宿豫区丁嘴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传统文化与现代幼儿教育相融合的实践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郝媛媛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宿豫区浦东幼儿园</w:t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一日活动中文明礼仪的养成与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曹铁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高新技术产业开发区中心幼儿园</w:t>
            </w:r>
          </w:p>
        </w:tc>
      </w:tr>
      <w:tr>
        <w:trPr>
          <w:trHeight w:val="694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废旧资源在幼儿园合理利用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苏文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迁市宿豫区保安中心幼儿园</w:t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生命教育园本课程开发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宿豫区第一实验小学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乡土资源构建乡村幼儿园课程游戏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翠明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沭阳县高墟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区域游戏中教师有效介入的时机及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智慧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沭阳县实验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户外活动中幼儿民间体育游戏的开发与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亚玲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沭阳县实验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游戏设计与实施的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金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星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沭阳县香溢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信息技术手段对幼儿园语言教学影响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昱娇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博士园幼儿园</w:t>
            </w:r>
          </w:p>
        </w:tc>
      </w:tr>
      <w:tr>
        <w:trPr>
          <w:trHeight w:val="63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农村幼儿园留守儿童家园共育工作的策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任春燕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中心小学附设幼儿园</w:t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废旧材料建构游戏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成菊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黄山丽景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《幼儿情绪与行为问题的成因与干预研究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种梅梅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小天鹅艺术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语言教学活动有效性策略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赵悦彤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新蕾幼儿园</w:t>
            </w:r>
          </w:p>
        </w:tc>
      </w:tr>
      <w:tr>
        <w:trPr>
          <w:trHeight w:val="415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剪纸艺术主题教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海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东方花园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开展绘本阅读教育的研究与实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越峰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新星城南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矫正小班幼儿不良行为的研究课题报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从艳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格林童话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美工活动中提高幼儿创新能力的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欢乐幼儿园</w:t>
            </w:r>
          </w:p>
        </w:tc>
      </w:tr>
      <w:tr>
        <w:trPr>
          <w:trHeight w:val="35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美术教育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锦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聪明树幼儿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体育活动游戏化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阳光雨露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6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礼仪品格教育渗透生活化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阚晓花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沁雅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感恩孝亲文化融入幼儿园课程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雪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百星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因地制宜开展户外游戏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肖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峥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七彩阳光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-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岁儿童的正面管教在幼儿园推行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宁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智慧星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以绘本阅读为载体，提高幼儿综合素养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卜纯纯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红苹果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通过美术活动发展幼儿创造性的实验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丽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星河上城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留守儿童耐挫能力的培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李洪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青阳镇东风小学附属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游戏化足球课程建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红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人民路小学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家乡资源在游戏活动中的实践与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蔡胜娟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临淮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西南岗地区幼儿园游戏活动的调查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涛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天岗湖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7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角色游戏中促进幼儿社会性发展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史宴梅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金锁镇中心幼儿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农村自然物，开展多元艺术活动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振艳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瑶沟官塘中心幼儿园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健康教育设计与实施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徐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祝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瑶沟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家园共育促进农村幼儿文明礼仪教育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许方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太平实验学校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环保教育中“变废为宝”的实践性研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朱红玲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魏营镇中心小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、家庭、社区协同教育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王丽娟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双沟实验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良好行为习惯的养成教育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马明月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雪枫学校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湿地文化背景下幼儿园绘本课程开发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杨红英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城头实验学校幼儿园</w:t>
            </w:r>
          </w:p>
        </w:tc>
      </w:tr>
      <w:tr>
        <w:trPr>
          <w:trHeight w:val="40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养成教育的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杨春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孙园中心幼儿园</w:t>
            </w:r>
          </w:p>
        </w:tc>
      </w:tr>
      <w:tr>
        <w:trPr>
          <w:trHeight w:val="430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利用本土资源促进幼儿园游戏的开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杨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倩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泗洪县石集实验学校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8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民间艺术特色主题活动儿童化建构的实践研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钱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琴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无锡市甘露中心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卓越幼儿园教师培养的课程设置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滕  飞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江苏省男幼师体育知识与运动技能现状及对策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刘如强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基于语料库的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-6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岁儿童词汇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潘伟斌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基于专业素养培养的五年制幼师美术活动设计教学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任慧娟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市幼儿园保育员队伍现状调查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腾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飞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5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虐童行为的法律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童宪明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6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构建民办幼儿园教师学习共同体的实践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专数学课程的研究与实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薛祖华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8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江苏省学前教育内涵式发展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张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晋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16199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前儿童科学教育课程资源建设的实践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朱智红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幼儿高师专科学校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0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题背景下绘本阅读教育活动的实践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邹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芳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工业园区祺乐悦澜湾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自主性体育区域活动的实践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叶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青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工业园区祺嘉澜溪苑幼儿园</w:t>
            </w:r>
          </w:p>
        </w:tc>
      </w:tr>
      <w:tr>
        <w:trPr>
          <w:trHeight w:val="2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2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幼儿园礼仪文化建设的实践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侯革英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相城区唐家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依托绘本开展幼儿园游戏活动的实践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苗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颖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工业园区新娄幼儿园</w:t>
            </w:r>
          </w:p>
        </w:tc>
      </w:tr>
      <w:tr>
        <w:trPr>
          <w:trHeight w:val="58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04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主题背景下绘本阅读促进幼儿亲社会行为发展的行动研究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法克敏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苏州工业园区祺嘉亿城幼儿园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qjyxh@163.com" TargetMode="External"/><Relationship Id="rId3" Type="http://schemas.openxmlformats.org/officeDocument/2006/relationships/hyperlink" Target="http://www.ec.js.edu.cn/module/download/downfile.jsp?classid=0&amp;filename=1210301407097095603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5:00Z</dcterms:created>
  <dc:creator>USER</dc:creator>
  <dc:description/>
  <cp:keywords/>
  <dc:language>en-US</dc:language>
  <cp:lastModifiedBy>jyszcm</cp:lastModifiedBy>
  <cp:lastPrinted>2016-06-12T14:24:00Z</cp:lastPrinted>
  <dcterms:modified xsi:type="dcterms:W3CDTF">2016-06-20T01:42:00Z</dcterms:modified>
  <cp:revision>3</cp:revision>
  <dc:subject/>
  <dc:title>苏学前会﹝2016﹞9号</dc:title>
</cp:coreProperties>
</file>