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widowControl/>
        <w:spacing w:lineRule="auto" w:line="276" w:before="280" w:after="2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高中化学优秀课评比暨观摩活动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常州        </w:t>
      </w:r>
      <w:r>
        <w:rPr/>
        <w:t>市与会教师代表汇总表</w:t>
      </w:r>
    </w:p>
    <w:tbl>
      <w:tblPr>
        <w:tblW w:w="8274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2628"/>
        <w:gridCol w:w="1506"/>
        <w:gridCol w:w="90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教育科学研究院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06118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499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新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育研训中心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14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82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9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809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　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90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勇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013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　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145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29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奚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13584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61280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志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16106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51221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40155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巢华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612366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雅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13553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观摩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0:00Z</dcterms:created>
  <dc:creator>VNN.R9</dc:creator>
  <dc:description/>
  <cp:keywords/>
  <dc:language>en-US</dc:language>
  <cp:lastModifiedBy>yu</cp:lastModifiedBy>
  <dcterms:modified xsi:type="dcterms:W3CDTF">2014-10-13T02:20:00Z</dcterms:modified>
  <cp:revision>2</cp:revision>
  <dc:subject/>
  <dc:title>关于组织2012年江苏省高中化学优秀课</dc:title>
</cp:coreProperties>
</file>