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我的母亲》  教学设计</w:t>
      </w:r>
    </w:p>
    <w:p>
      <w:pPr>
        <w:pStyle w:val="Normal"/>
        <w:ind w:firstLine="28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常州市第八中学               朱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能通过整体感知文本，概括关于母亲的典型情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能通过赏析描写母亲的细节，归纳人物形象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能通过品味文中动人的语言，感知母爱的伟大以及作者对母亲深沉的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情节的概括   人物形象的归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播放歌曲《烛光里的妈妈》片段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同学们一边听着这首舒缓动人的歌曲，一边回忆一下：在你的成长历程中，母亲曾经做过哪些令你感动的事情？请举一例说一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回忆、分享，评价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人曾这样说过：“我最动情的时候就是回忆母亲的时候。”每当想起母亲，想到她对子女那沉甸甸的爱，总能唤起一个人内心深处最柔软的回忆，关于母爱的文字也总会获得他人的共鸣。今天我们就一起分享著名新闻出版人邹韬奋先生关于母亲的记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出示课题《我的母亲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母爱之初体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在作者童年时期，他的母亲就去世了。他和母亲相处的时光是很短暂的，但母亲的一举一动、一颦一笑在不知不觉中已在他幼小的心灵打上了烙印，以至多年后回忆起来，依然历历在目。母亲的哪些画面给他留下了特别深刻的印象呢？让我们走进文本，去寻找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自由朗读课文，用自己的语言概括：作者深情回忆了关于母亲的哪些片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概括文章情节可抓住人物、时间、地点、事件的起因、经过、结果等几方面概括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思考、回答，师生评价、完善答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板书】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母亲在“我”两三岁的一天夜里背“我”去看花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给妹仔讲故事讲得热泪盈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“我”十岁时，母亲见“我”因背书被父亲打而陪“我”一同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我”八岁的一个夜晚，母亲熬夜为“我”做布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读母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过渡】一个天真烂漫的少年，在他心中留下痕迹的不是玩乐，而是关于母亲的几件小事，想必其中肯定有打动人心之处。我们一起来品读一番，并尝试着把其中打动你的内容“保留”下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常说：“细节最能震憾人心。”请同学们细读课文，探寻最打动你的描写母亲的细节，把它摘录下来，谈一谈打动你的原因何在，并把以上内容制作成一张读书卡片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示例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阐述理由可抓住描写母亲动作、外貌的关键词或语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：</w:t>
                            </w:r>
                            <w:r>
                              <w:rPr>
                                <w:sz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</w:rPr>
                              <w:t>作者：</w:t>
                            </w:r>
                            <w:r>
                              <w:rPr>
                                <w:sz w:val="24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中母亲最打动我的细节（摘录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动我的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读书卡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题：</w:t>
                      </w:r>
                      <w:r>
                        <w:rPr>
                          <w:sz w:val="24"/>
                        </w:rPr>
                        <w:t>_________</w:t>
                      </w:r>
                      <w:r>
                        <w:rPr>
                          <w:sz w:val="24"/>
                        </w:rPr>
                        <w:t>作者：</w:t>
                      </w:r>
                      <w:r>
                        <w:rPr>
                          <w:sz w:val="24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中母亲最打动我的细节（摘录）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动我的理由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生思考、制作、展示，师生评价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：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母亲的形象：爱子心切             塑造形象的方法：外貌描写、动作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细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善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循循善诱</w:t>
      </w:r>
    </w:p>
    <w:p>
      <w:pPr>
        <w:pStyle w:val="Normal"/>
        <w:ind w:firstLine="1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子成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勤劳能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无私奉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母亲，我想对你说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过渡】母亲做的是普通的生活琐事，表现出的却是一个伟大的形象。她的才能是那么丰富，她的品德是那么美好，读来令人动容。当时小小年纪的作者是否也被母亲的举动所打动呢？他有没有向母亲表达他的爱呢？多年之后回忆起英年早逝的母亲，他有没有觉得遗憾的地方呢？让我们带着这些问题再次认真研读文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同学们认真阅读课文，划出能体现儿时的作者理解并体恤母亲的辛勤付出的语句，思考：他对母亲表达爱意的方式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：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表达爱意的方式：深夜陪母亲做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母亲并不知道他的儿子当时在想些什么，他也没有来得及向母亲抒发他内心的想法，所以我们现在试想一下：在他终于理解了母亲深沉的爱之后，他会对母亲说些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尝试着用下面的句式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句式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他看到……（母亲的某个举动）时，他会对母亲说：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思考、回答，师生评价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对母亲的感情：理解     歉疚    感激     赞美     怜惜  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于母亲，作者有没有为她感到不平或遗憾的地方，如果有，请说说是怎样的不平或遗憾？哪些深层的社会因素造成了这些现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憾或不平：英年早逝   没有姓名    空有才华却被埋没在家庭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封建习俗  封建观念   封建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寻找母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想在这里化用一首歌的歌词：“天下的妈妈都是一样的，天下的妈妈都是一样的……”来体现母爱的特点。母亲虽有不同的外貌，不同的性格，但他们对子女的爱却是如出一辙。请同学们从课外搜集关于母爱的动人的故事，把它记录下来讲给其他人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0:00Z</dcterms:created>
  <dc:creator>雨林木风</dc:creator>
  <dc:description/>
  <cp:keywords/>
  <dc:language>en-US</dc:language>
  <cp:lastModifiedBy>雨林木风</cp:lastModifiedBy>
  <dcterms:modified xsi:type="dcterms:W3CDTF">2011-10-13T03:01:00Z</dcterms:modified>
  <cp:revision>25</cp:revision>
  <dc:subject/>
  <dc:title>《我的母亲》  教学设计</dc:title>
</cp:coreProperties>
</file>