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8"/>
          <w:szCs w:val="38"/>
        </w:rPr>
      </w:pPr>
      <w:r>
        <w:rPr>
          <w:b/>
          <w:bCs/>
          <w:sz w:val="38"/>
          <w:szCs w:val="38"/>
        </w:rPr>
        <w:t>郭庆祥：艺术家还是要凭作品说话</w:t>
      </w:r>
      <w:r>
        <w:rPr>
          <w:rFonts w:eastAsia="Times New Roman"/>
          <w:b/>
          <w:bCs/>
          <w:sz w:val="38"/>
          <w:szCs w:val="38"/>
        </w:rPr>
        <w:t xml:space="preserve"> </w:t>
      </w:r>
      <w:r>
        <w:rPr>
          <w:b/>
          <w:bCs/>
          <w:sz w:val="38"/>
          <w:szCs w:val="38"/>
        </w:rPr>
        <w:t>讲社会良知</w:t>
      </w:r>
    </w:p>
    <w:p>
      <w:pPr>
        <w:pStyle w:val="Style15"/>
        <w:spacing w:lineRule="auto" w:line="432"/>
        <w:ind w:firstLine="480"/>
        <w:rPr/>
      </w:pPr>
      <w:r>
        <w:rPr/>
        <w:t>历来文人和艺术家都是让人尊敬的群体，因为他们担负了文化传承和发展的神圣使命。历代文人以及近现代涌现的多位德才兼备的国学大师在弘扬传统文化方面都做出了巨大的贡献，他们的崇高人格也得到了人们的敬仰。但现在不知为什么，有些现象让人迷惑，原本严肃而崇高的“国学大师”帽子满天飞，实在是有些荒唐。有些人更是披着“国学”“文化”的外衣，在媒体上频频露脸，调门很高拉开了架势来吓唬和愚弄百姓。特别是近来，经常看到所谓的“国学大师”、“国画大师”们热衷于借助各种媒介高谈阔论哲学艺术、国学经典等，故作高深不可一世。有不明就里的收藏者以为这样的画家有学问</w:t>
      </w:r>
      <w:r>
        <w:rPr/>
        <w:t>,</w:t>
      </w:r>
      <w:r>
        <w:rPr/>
        <w:t xml:space="preserve">作品一定就有文化含量、有收藏价值。其实，这是一个误区，画家还是要凭作品说话。 </w:t>
      </w:r>
    </w:p>
    <w:p>
      <w:pPr>
        <w:pStyle w:val="Style15"/>
        <w:spacing w:lineRule="auto" w:line="432"/>
        <w:rPr/>
      </w:pPr>
      <w:r>
        <w:rPr/>
        <w:t>    </w:t>
      </w:r>
      <w:r>
        <w:rPr/>
        <w:t xml:space="preserve">去年曾有学者和媒体揪出一个伪国学大师，曾轰动一时。此人竟然混得大红大紫，愚弄大众，尤其是我们的下一代。其实认真查查，还有一些像这样的徒子徒孙如今还活跃在各种文化舞台上招摇撞骗。 </w:t>
      </w:r>
    </w:p>
    <w:p>
      <w:pPr>
        <w:pStyle w:val="Style15"/>
        <w:spacing w:lineRule="auto" w:line="432"/>
        <w:rPr/>
      </w:pPr>
      <w:r>
        <w:rPr/>
        <w:t>    </w:t>
      </w:r>
      <w:r>
        <w:rPr/>
        <w:t xml:space="preserve">有些所谓的“国画大师”之所以炫耀学问，大谈哲学、国学、古典文学等，其实也是包装和推销的需要。这些人其实才能平平，特别是有些“大师”的人物画，不过是“连环画的放大”。他们热衷于刻画古代圣贤文士，不厌其烦地把老子、孔子、庄子、屈原、李白、杜甫、苏东坡、钟馗等请到宣纸上，但只是在不断地复制，且脸部五官都像画家自己，人物造型、性格都大同小异。他们的作品虽然号称是写实的，但其中不少连人体比例、结构都有毛病。有些画家号称“诗书画”三绝，但其书法被不少专家诟病为“有书无法，不足为式”，装腔作势，颇为俗气；其自作诗不但韵律平仄有毛病，而且在内容上不少有自我吹嘘的嫌疑。 </w:t>
      </w:r>
    </w:p>
    <w:p>
      <w:pPr>
        <w:pStyle w:val="Style15"/>
        <w:spacing w:lineRule="auto" w:line="432"/>
        <w:rPr/>
      </w:pPr>
      <w:r>
        <w:rPr/>
        <w:t>    </w:t>
      </w:r>
      <w:r>
        <w:rPr/>
        <w:t>当年</w:t>
      </w:r>
      <w:r>
        <w:rPr/>
        <w:t>,</w:t>
      </w:r>
      <w:r>
        <w:rPr/>
        <w:t>曾有朋友找到我，希望我收购</w:t>
      </w:r>
      <w:r>
        <w:rPr/>
        <w:t>200</w:t>
      </w:r>
      <w:r>
        <w:rPr/>
        <w:t>张某位“名家”的作品，那时候，这位老兄境遇不顺，希望卖掉些画渡过难关。当时的价格是每平方尺</w:t>
      </w:r>
      <w:r>
        <w:rPr/>
        <w:t>4000</w:t>
      </w:r>
      <w:r>
        <w:rPr/>
        <w:t>元，不那么离谱。我随即打了</w:t>
      </w:r>
      <w:r>
        <w:rPr/>
        <w:t>200</w:t>
      </w:r>
      <w:r>
        <w:rPr/>
        <w:t xml:space="preserve">多万元过去，很快拿到了第一批画，展开一看，题材与技法严重雷同，像是一个模子里刻出来的！人物是任伯年的，花鸟是李苦禅的，七拼八凑当作自己的了。第二次交货前，我跑到他的画室去看个究竟，出乎意料的是，他将十来张宣纸挂在墙上，以流水操作的方法作画。你猜怎么着？每张纸上先画人头，再添衣服，最后草草收拾一番写款，最后由他的学生盖章。这哪是画画？分明是在画人民币嘛。所以我认为这个人的作品不值得收藏，他多年来不过是一直在重复自己，谈不上什么创新。后来这批画都被我抛出或送人了，尽管后来这位画家的身价一涨再涨，但我一点也不后悔。说难听点，这位画家的作品就是高级礼品画，虽然现在其作品却动辄几十万元、上百万元一幅，从更长远的角度看，这样的作品是经受不住时间的考验的。 </w:t>
      </w:r>
    </w:p>
    <w:p>
      <w:pPr>
        <w:pStyle w:val="Style15"/>
        <w:spacing w:lineRule="auto" w:line="432"/>
        <w:rPr/>
      </w:pPr>
      <w:r>
        <w:rPr/>
        <w:t>    </w:t>
      </w:r>
      <w:r>
        <w:rPr/>
        <w:t xml:space="preserve">我始终认为，中国五千年优秀文明得以传承的核心价值是讲人学，这个人学首先讲的是礼义廉耻，讲一个人的品格、气节和操守。这里面，老祖宗的道德两字几乎可以概括，简单地说，道是讲人对自然客观规律的认知和把握，是在天人合一理念下的人和自然之间的相互共生的关系，德则体现了人与人之间，个体和群体之间和谐共存关系。作为一个完善的个人，道与德不可分裂，而且相辅相成，是一个人自我完善过程中不可或缺的两个方面。道德完善的人，首先是要明理，要明这个“道”的理，所以我们说要讲道理就是这个意思。古人讲，人贵有自知之明，谦虚就是德，骄傲则是无知无德的表现。如果一味地狂妄自大，则是无知的表现。 </w:t>
      </w:r>
    </w:p>
    <w:p>
      <w:pPr>
        <w:pStyle w:val="Style15"/>
        <w:spacing w:lineRule="auto" w:line="432"/>
        <w:rPr/>
      </w:pPr>
      <w:r>
        <w:rPr/>
        <w:t>    </w:t>
      </w:r>
      <w:r>
        <w:rPr/>
        <w:t xml:space="preserve">西方人讲知识分子是一个社会的良心，实际与王阳明的“致良知”学说是一个道理。如此说来，德节有亏的人是没有资格来给我们谈历史、谈文化的，请不要误导下一代！ </w:t>
      </w:r>
    </w:p>
    <w:p>
      <w:pPr>
        <w:pStyle w:val="Style15"/>
        <w:spacing w:lineRule="auto" w:line="432"/>
        <w:rPr/>
      </w:pPr>
      <w:r>
        <w:rPr/>
        <w:t>    </w:t>
      </w:r>
      <w:r>
        <w:rPr/>
        <w:t xml:space="preserve">国学也好，历史也好，不是死记硬背式的学童表演和照本宣科，不是说能背唐诗宋词就是传统的继承者，老祖宗留给我们的文化遗产关键要能活学活用，推陈出新。文化不是背出来的，更不是装出来的，而是实实在在做出来的。况且国学的内涵并不是一成不变的，它同样与时俱进，不断发展的。一个时代有一个时代的文化使命和文化担当，拿出自己能代表我们这个时代精神的，能够真正经得起历史检验的好作品来，这才是对传统最好的继承和发展。 </w:t>
      </w:r>
    </w:p>
    <w:p>
      <w:pPr>
        <w:pStyle w:val="Style15"/>
        <w:spacing w:lineRule="auto" w:line="432"/>
        <w:rPr/>
      </w:pPr>
      <w:r>
        <w:rPr/>
        <w:t>    </w:t>
      </w:r>
      <w:r>
        <w:rPr/>
        <w:t xml:space="preserve">一个优秀的画家应该用自己的作品说话，在作品中体现个人的艺术精神和思想境界。人生观、哲学观以及文化修养都能在作品中真实地流露出来，做不了半点假的。随着广大群众审美观的不断提高，实际上已经很难被蒙蔽了。如果画家几十年制作一些题材、内容和形式都相同的商品画，终究是自掘坟墓。 </w:t>
      </w:r>
    </w:p>
    <w:p>
      <w:pPr>
        <w:pStyle w:val="Style15"/>
        <w:spacing w:lineRule="auto" w:line="432"/>
        <w:rPr/>
      </w:pPr>
      <w:r>
        <w:rPr/>
        <w:t>    </w:t>
      </w:r>
      <w:r>
        <w:rPr/>
        <w:t xml:space="preserve">世间有许多事情是可以包容的，但在历史的大是大非文化的大原则面前，我们是无法姑息包容某些人来肆意践踏的。随着艺术品市场的发展和完善，越来越多藏家的眼光和境界都在不断提高，相信通过时间的检验，市场终究会大浪淘沙，那些“伪大师”终将退出历史的舞台。●郭庆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26:00Z</dcterms:created>
  <dc:creator>jyscyn</dc:creator>
  <dc:description/>
  <cp:keywords/>
  <dc:language>en-US</dc:language>
  <cp:lastModifiedBy>jyscyn</cp:lastModifiedBy>
  <dcterms:modified xsi:type="dcterms:W3CDTF">2011-06-15T05:27:00Z</dcterms:modified>
  <cp:revision>1</cp:revision>
  <dc:subject/>
  <dc:title>郭庆祥：艺术家还是要凭作品说话 讲社会良知</dc:title>
</cp:coreProperties>
</file>