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13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1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11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76"/>
        <w:gridCol w:w="2768"/>
        <w:gridCol w:w="1164"/>
        <w:gridCol w:w="1505"/>
        <w:gridCol w:w="637"/>
      </w:tblGrid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星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2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6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活动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参加对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地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午</w:t>
            </w:r>
            <w:r>
              <w:rPr>
                <w:b/>
                <w:bCs/>
                <w:color w:val="000000"/>
                <w:szCs w:val="21"/>
              </w:rPr>
              <w:t xml:space="preserve">8:30 </w:t>
            </w:r>
            <w:r>
              <w:rPr>
                <w:b/>
                <w:bCs/>
                <w:color w:val="000000"/>
                <w:szCs w:val="21"/>
              </w:rPr>
              <w:t>办公会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中层以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大会议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9:00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研室例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体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大会议室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9:30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传达十七届六中全会的学习要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体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大会议室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下午：教科研基地活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学校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天：中小学常规听课调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中小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学校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上午：常规教研活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学校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2:00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 xml:space="preserve">党员自学十七届六中全会公报、决定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体党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本办公室</w:t>
            </w:r>
          </w:p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天：常规教研工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学校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天：常规教研工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学校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6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///  ///  //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///  //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///  ///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///  ///  //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///  ///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///  ///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51:00Z</dcterms:created>
  <dc:creator>jysshj</dc:creator>
  <dc:description/>
  <cp:keywords/>
  <dc:language>en-US</dc:language>
  <cp:lastModifiedBy>jysshj</cp:lastModifiedBy>
  <dcterms:modified xsi:type="dcterms:W3CDTF">2011-11-21T01:41:00Z</dcterms:modified>
  <cp:revision>34</cp:revision>
  <dc:subject/>
  <dc:title>常州市教育教研室 2011－2012学年第一学期</dc:title>
</cp:coreProperties>
</file>