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关于常州市中化会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优秀论文评选结果公示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常州市教育学会中学化学教学专业委员会教学论文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活动在规定的时间内收到</w:t>
      </w:r>
      <w:r>
        <w:rPr>
          <w:rFonts w:ascii="宋体;SimSun" w:hAnsi="宋体;SimSun" w:cs="宋体;SimSun"/>
          <w:sz w:val="24"/>
        </w:rPr>
        <w:t>会员提交的论文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中化会</w:t>
      </w:r>
      <w:r>
        <w:rPr>
          <w:rFonts w:ascii="宋体;SimSun" w:hAnsi="宋体;SimSun" w:cs="宋体;SimSun"/>
          <w:sz w:val="24"/>
        </w:rPr>
        <w:t>理事会组织评审，评出一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三等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（见附件）。 </w:t>
      </w:r>
      <w:r>
        <w:rPr>
          <w:sz w:val="24"/>
        </w:rPr>
        <w:t>对以上结果如有异议，请于一周内与常州市教育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在此次参评的论文中，大多数老师基于教学实践、研究教学实践，思考、分析教学面临的实际问题，反思、总结、提炼个性经验，其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文章参加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在泰州举办的省学会年会交流，观点鲜明、证据充分，得到了省专家和与会代表的肯定，反响良好。本次评选发现教师们在论文写作中主要存在如下问题：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有思想、少反复推敲。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部分教师在教学实践中有较好的问题意识，知道得很多，但思考得不够深入，对问题缺少深度的认识和深刻的理解。</w:t>
      </w:r>
    </w:p>
    <w:p>
      <w:pPr>
        <w:pStyle w:val="Normal"/>
        <w:ind w:left="4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有经验、少提炼升华。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部分教师在写文章时能反思和回顾自己的经历和体验，概括出具有个性特点的经验，但个性的经验缺少交流与讨论，缺少实践的再检验和总结，缺少更为理性的判断。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有实践、少理论支撑。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部分教师写的文章能反映自己的教学实践，但观念、思想却游走在理论与实践之间，缺少理论的研究，未能将感性认识上升为理性认识，很好地将理论与实践有机结合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希望教师们在写作时多从“书斋式研究”走向“现场式研究”，文章更多地基于教学实践的真实问题，多学习、多研究，多积累、多总结，多思考、多创造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常州市教育学会中学化学专业委员会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常州市教育学会中学化学教学专业委员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琴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科学探究常态化的教学追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导学”走向“导悟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“出口成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到“下笔成文”—培养初三学生的化学表述能力策略探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有持续学习动力的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益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设计问题  提高课堂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节彰显品质  微处更显理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敏、董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横林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中实施探究性学习的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学生考试中的“克拉克现象”及对策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西岗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效预习”是小组合作学习的一种形式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深入  培养学生的观察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流于考查形式到提升实验素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教学实效性的几点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横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“最近发展区”，让高中化学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焕发光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建构主义学习理论在初中化学实验教学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谈如何提高化学实验语言表达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激起学生学习情绪的最佳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白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化学史教育的意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中培养学生学科思维的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锁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个性化学案的编写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学生表述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玉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课堂—教育的一种追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实验 励志提高课堂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试剂瓶  引领大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化学课堂有效性的探索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展评学习法”使化学复习课充满活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高中化学作业整体设计与细节优化的实践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实验教学如何贯穿思维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赛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化学课堂中动起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概念教学中形象思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初中生化学表达能力薄弱的原因及对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菊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探究之花在化学课堂开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取多媒体技术之优势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化学教学课堂之糟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教学策略 提升思维品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新课程课堂中有效的动态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碳酸钠的性质与应用》教学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矛盾的辩证原理解决《化学反应原理》的实际问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教育中培养学生情感态度与价值观的初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还原氧化铁实验的微型化改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建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洋溢着生命色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及其化合物的性质与应用》教学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中的艺术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”开启“能力”的钥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化学实验  提高学生科学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亚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中化学课堂提问有效性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评价的改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物质的检验》教学反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3:00Z</dcterms:created>
  <dc:creator>jyswyc</dc:creator>
  <dc:description/>
  <cp:keywords/>
  <dc:language>en-US</dc:language>
  <cp:lastModifiedBy>jyswyc</cp:lastModifiedBy>
  <dcterms:modified xsi:type="dcterms:W3CDTF">2012-12-26T05:18:00Z</dcterms:modified>
  <cp:revision>11</cp:revision>
  <dc:subject/>
  <dc:title/>
</cp:coreProperties>
</file>