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16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07"/>
        <w:gridCol w:w="1350"/>
        <w:gridCol w:w="2819"/>
        <w:gridCol w:w="1414"/>
        <w:gridCol w:w="2367"/>
        <w:gridCol w:w="277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</w:t>
            </w:r>
            <w:r>
              <w:rPr>
                <w:rFonts w:ascii="华文细黑" w:hAnsi="华文细黑" w:cs="华文细黑" w:eastAsia="华文细黑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注</w:t>
            </w:r>
          </w:p>
        </w:tc>
      </w:tr>
      <w:tr>
        <w:trPr>
          <w:trHeight w:val="7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清潭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校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上专题讲座：从表格中提取信息（主讲人：吴国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增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年级全体语文老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请全体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12-07T01:18:51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