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年常州市教育学会小学科学教学专业委员会论文评比获奖名单（按区域排列）</w:t>
      </w:r>
    </w:p>
    <w:p>
      <w:pPr>
        <w:pStyle w:val="Normal"/>
        <w:tabs>
          <w:tab w:val="clear" w:pos="420"/>
          <w:tab w:val="left" w:pos="1395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165" w:leader="none"/>
        </w:tabs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一等奖</w:t>
      </w:r>
      <w:r>
        <w:rPr>
          <w:b/>
          <w:color w:val="000000"/>
          <w:szCs w:val="21"/>
        </w:rPr>
        <w:tab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0"/>
        <w:gridCol w:w="5383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教师发展中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行，回归小学低年级科学教育的使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柏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朝阳新村第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PBL</w:t>
            </w:r>
            <w:r>
              <w:rPr>
                <w:color w:val="000000"/>
                <w:szCs w:val="21"/>
              </w:rPr>
              <w:t>模式下的小学科学综合性学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小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水北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让学生真正“卷入”探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博爱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科学课程校本化实施的策略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亚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李公朴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守望真实：追求探究与概念的和谐共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振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西城实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儿童”科学课堂实施策略的实践探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春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外国语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视频：那些亟需抵挡的诱惑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文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星河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玩转记录单，观察促发展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谭市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预测，精彩生成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0"/>
        <w:gridCol w:w="5383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艳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竹簧中心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足儿童立场，引领科学探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觅渡桥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刍议师生对话关系的改善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春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星辰实验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科学课“问题设计”的智慧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文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解放路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探究方法课的辩证与统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湘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华城实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实验教学实施中存在的问题与对策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清英外国语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可视化视觉表征：儿童科学概念建构的新方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振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溧城镇东升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开发视野下的小学科学课间活动课程初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清英外国语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成长：从“众人挑水”到“掘井及泉”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建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归质朴，踩实基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牛塘中心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小学科学教学中的低成本实验教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春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星辰实验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焦实验课：基于实践的问题剖析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星辰实验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命的意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霖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实验小学教育集团平冈校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钻土动物深深觅，点水初试欣欣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西新桥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材施教，例谈激发学生科学素养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0"/>
        <w:gridCol w:w="5383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萍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戚墅堰实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课，学生成长的沃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春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觅渡桥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巧用即时评价，提升教学品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华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花园二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生实验操作与科学思维的视界融合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文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博爱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“学习进阶</w:t>
            </w:r>
            <w:r>
              <w:rPr>
                <w:color w:val="000000"/>
                <w:szCs w:val="21"/>
              </w:rPr>
              <w:t>PL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方式的小学科学探究学习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博爱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“意外”后的反思与重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青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文化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小学科学课堂中的亚健康状态及解决策略的研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戚墅堰东方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园植物园：从活动资源到校本课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别怀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龙城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创客”教育工作的实践探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星河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概念在小学科学教学中的应用初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小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常胜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探究，和谐探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辉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朝阳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设计儿童化，方法技能隐形化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骏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清英外国语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“化”深实践，两“点”款款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市博爱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巧用数字化技术，让科学焕发生命光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局前街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“小确幸”到“不了情”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华城实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科学教学中的德育教育的渗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远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清英外国语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小学创客教育的探索与实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邹区实验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错误，“错”出精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博爱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让思维在课堂实践中前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楼区实验小学教育集团平冈校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尝试走在创新道路上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宁区解放路小学教育集团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科学观察课教学模式的实践与思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鸣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星韵学校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寻科学教科书的使用之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菊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直溪中心小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鱼跃不同，园鸟声还异</w:t>
            </w:r>
          </w:p>
        </w:tc>
      </w:tr>
    </w:tbl>
    <w:p>
      <w:pPr>
        <w:pStyle w:val="Normal"/>
        <w:tabs>
          <w:tab w:val="clear" w:pos="420"/>
          <w:tab w:val="left" w:pos="5700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6:00Z</dcterms:created>
  <dc:creator>jysqxf</dc:creator>
  <dc:description/>
  <cp:keywords/>
  <dc:language>en-US</dc:language>
  <cp:lastModifiedBy>教科院</cp:lastModifiedBy>
  <cp:lastPrinted>2013-12-30T08:43:00Z</cp:lastPrinted>
  <dcterms:modified xsi:type="dcterms:W3CDTF">2016-12-12T07:46:00Z</dcterms:modified>
  <cp:revision>2</cp:revision>
  <dc:subject/>
  <dc:title>2015年常州市教育学会小学科学教学专业委员会论文评比结果公示</dc:title>
</cp:coreProperties>
</file>