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9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教育教研室 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学年第一学期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5-7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/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1199"/>
        <w:gridCol w:w="1544"/>
        <w:gridCol w:w="473"/>
      </w:tblGrid>
      <w:tr>
        <w:trPr>
          <w:trHeight w:val="9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习贯彻《廉政准则》自查自纠情况测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及其他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调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自学：教育理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自学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放假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—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常规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退休人员敬老节座谈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领导退休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另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调研听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  //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  //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09-25T07:31:00Z</dcterms:modified>
  <cp:revision>19</cp:revision>
  <dc:subject/>
  <dc:title>常州市教育教研室 2011－2012学年第一学期</dc:title>
</cp:coreProperties>
</file>