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“苏锡常镇”高三第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次模拟考试网上阅卷</w:t>
      </w:r>
      <w:r>
        <w:rPr>
          <w:b/>
          <w:bCs/>
          <w:sz w:val="32"/>
        </w:rPr>
        <w:t>工作手册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874440953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是否正确，或条形码是否黏贴在规定区域内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/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78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各单位要把当场考试的缺考考生的考试号、姓名等考试信息，每个学科单独一张</w:t>
      </w:r>
      <w:r>
        <w:rPr/>
        <w:t>EXCE</w:t>
      </w:r>
      <w:r>
        <w:rPr/>
        <w:t>表格，交给答题卡扫描点负责人。样式如下：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40"/>
        <w:ind w:firstLine="4410"/>
        <w:rPr/>
      </w:pPr>
      <w:r>
        <w:rPr/>
        <w:t>常州市教育科学研究院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6:00Z</dcterms:created>
  <dc:creator>jysxhy</dc:creator>
  <dc:description/>
  <cp:keywords/>
  <dc:language>en-US</dc:language>
  <cp:lastModifiedBy>教科院</cp:lastModifiedBy>
  <dcterms:modified xsi:type="dcterms:W3CDTF">2015-04-27T01:44:00Z</dcterms:modified>
  <cp:revision>14</cp:revision>
  <dc:subject/>
  <dc:title>常州市2011—2012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