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关于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常州市信息技术学科教学论文和教学设计评审结果公示的通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辖市（区）教研室、各有关中小学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常州市教育学会信息技术教学专业委员会教学论文及教学设计</w:t>
      </w:r>
      <w:r>
        <w:rPr>
          <w:rFonts w:ascii="宋体;SimSun" w:hAnsi="宋体;SimSun" w:cs="宋体;SimSun"/>
          <w:color w:val="000000"/>
          <w:sz w:val="24"/>
        </w:rPr>
        <w:t>征集</w:t>
      </w:r>
      <w:r>
        <w:rPr>
          <w:rFonts w:ascii="宋体;SimSun" w:hAnsi="宋体;SimSun" w:cs="宋体;SimSun"/>
          <w:color w:val="000000"/>
          <w:sz w:val="24"/>
        </w:rPr>
        <w:t>活动在规定的时间内收到各辖市区教研室在初评的基础上报的</w:t>
      </w:r>
      <w:r>
        <w:rPr>
          <w:rFonts w:ascii="宋体;SimSun" w:hAnsi="宋体;SimSun" w:cs="宋体;SimSun"/>
          <w:color w:val="000000"/>
          <w:sz w:val="24"/>
        </w:rPr>
        <w:t>会员论文</w:t>
      </w:r>
      <w:r>
        <w:rPr>
          <w:rFonts w:cs="宋体;SimSun" w:ascii="宋体;SimSun" w:hAnsi="宋体;SimSun"/>
          <w:color w:val="000000"/>
          <w:sz w:val="24"/>
        </w:rPr>
        <w:t>75</w:t>
      </w:r>
      <w:r>
        <w:rPr>
          <w:rFonts w:ascii="宋体;SimSun" w:hAnsi="宋体;SimSun" w:cs="宋体;SimSun"/>
          <w:color w:val="000000"/>
          <w:sz w:val="24"/>
        </w:rPr>
        <w:t>篇，</w:t>
      </w:r>
      <w:r>
        <w:rPr>
          <w:rFonts w:ascii="宋体;SimSun" w:hAnsi="宋体;SimSun" w:cs="宋体;SimSun"/>
          <w:color w:val="000000"/>
          <w:sz w:val="24"/>
        </w:rPr>
        <w:t>经</w:t>
      </w:r>
      <w:r>
        <w:rPr>
          <w:rFonts w:ascii="宋体;SimSun" w:hAnsi="宋体;SimSun" w:cs="宋体;SimSun"/>
          <w:color w:val="000000"/>
          <w:sz w:val="24"/>
        </w:rPr>
        <w:t>市</w:t>
      </w:r>
      <w:r>
        <w:rPr>
          <w:rFonts w:ascii="宋体;SimSun" w:hAnsi="宋体;SimSun" w:cs="宋体;SimSun"/>
          <w:color w:val="000000"/>
          <w:sz w:val="24"/>
        </w:rPr>
        <w:t>理事会组织认真评审</w:t>
      </w:r>
      <w:r>
        <w:rPr>
          <w:rFonts w:ascii="宋体;SimSun" w:hAnsi="宋体;SimSun" w:cs="宋体;SimSun"/>
          <w:color w:val="000000"/>
          <w:sz w:val="24"/>
        </w:rPr>
        <w:t>和文献检索</w:t>
      </w:r>
      <w:r>
        <w:rPr>
          <w:rFonts w:ascii="宋体;SimSun" w:hAnsi="宋体;SimSun" w:cs="宋体;SimSun"/>
          <w:color w:val="000000"/>
          <w:sz w:val="24"/>
        </w:rPr>
        <w:t>，评出一等奖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篇，二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篇，三等奖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ascii="宋体;SimSun" w:hAnsi="宋体;SimSun" w:cs="宋体;SimSun"/>
          <w:color w:val="000000"/>
          <w:sz w:val="24"/>
        </w:rPr>
        <w:t>。现将评审结果公示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等奖 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）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单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论文题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赵  艳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溧阳市二实小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        信息技术翻转课堂初体验——学习任务单中任务的设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  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金坛区殷雪梅小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汇集众人之力，行走学习之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武进区湖塘桥第二实验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支架式教学法在</w:t>
      </w:r>
      <w:r>
        <w:rPr>
          <w:rFonts w:cs="宋体;SimSun" w:ascii="宋体;SimSun" w:hAnsi="宋体;SimSun"/>
          <w:kern w:val="0"/>
          <w:sz w:val="24"/>
        </w:rPr>
        <w:t>Scratch</w:t>
      </w:r>
      <w:r>
        <w:rPr>
          <w:rFonts w:ascii="宋体;SimSun" w:hAnsi="宋体;SimSun" w:cs="宋体;SimSun"/>
          <w:kern w:val="0"/>
          <w:sz w:val="24"/>
        </w:rPr>
        <w:t>程序教学中的实践探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丁  欢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钟楼区花园第二小学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  “思维导图”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cratch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思维教学中的应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陈强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溧阳市文化小学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     “留白”在小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cratch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教学中的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玉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武进区星辰实验学校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会思考，追寻有创新力的课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葛海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江苏省溧阳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“致童年”—《</w:t>
      </w:r>
      <w:r>
        <w:rPr>
          <w:rFonts w:cs="宋体;SimSun" w:ascii="宋体;SimSun" w:hAnsi="宋体;SimSun"/>
          <w:kern w:val="0"/>
          <w:sz w:val="24"/>
        </w:rPr>
        <w:t>ASP</w:t>
      </w:r>
      <w:r>
        <w:rPr>
          <w:rFonts w:ascii="宋体;SimSun" w:hAnsi="宋体;SimSun" w:cs="宋体;SimSun"/>
          <w:kern w:val="0"/>
          <w:sz w:val="24"/>
        </w:rPr>
        <w:t>脚本的应用》教学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赵红霞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溧阳市</w:t>
      </w:r>
      <w:r>
        <w:rPr>
          <w:rFonts w:ascii="宋体;SimSun" w:hAnsi="宋体;SimSun" w:cs="宋体;SimSun"/>
          <w:kern w:val="0"/>
          <w:sz w:val="24"/>
        </w:rPr>
        <w:t>社渚初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创意去哪了？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浅谈信息技术课堂学生创造力的培养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等奖 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名）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单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论文题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武进区清英外国语学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问渠哪得清如许，为有源头活水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俊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金坛区薛埠中心小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微课虽好，仍不能贪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吉怡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武进区湖塘桥实验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“创客”教育下的趣味“创课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何新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溧阳市文化小学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五个“注重”，让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cratch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课堂神采飞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史春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金坛区明珍实验学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与时俱进，打造现代化信息技术课堂教学模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邵胜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武进南夏墅中心小学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分层导学，让每一个学生都受益</w:t>
      </w:r>
    </w:p>
    <w:p>
      <w:pPr>
        <w:pStyle w:val="Normal"/>
        <w:widowControl/>
        <w:jc w:val="left"/>
        <w:rPr>
          <w:rFonts w:ascii="Courier New" w:hAnsi="Courier New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邱  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天宁区博爱路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Courier New" w:hAnsi="Courier New" w:cs="宋体;SimSun"/>
          <w:color w:val="333333"/>
          <w:kern w:val="0"/>
          <w:sz w:val="24"/>
        </w:rPr>
        <w:t>给孩子有节奏的</w:t>
      </w:r>
      <w:r>
        <w:rPr>
          <w:rFonts w:ascii="Courier New" w:hAnsi="Courier New" w:cs="宋体;SimSun"/>
          <w:color w:val="333333"/>
          <w:kern w:val="0"/>
          <w:sz w:val="24"/>
        </w:rPr>
        <w:t>“</w:t>
      </w:r>
      <w:r>
        <w:rPr>
          <w:rFonts w:ascii="Courier New" w:hAnsi="Courier New" w:cs="宋体;SimSun"/>
          <w:color w:val="333333"/>
          <w:kern w:val="0"/>
          <w:sz w:val="24"/>
        </w:rPr>
        <w:t>兴奋点</w:t>
      </w:r>
      <w:r>
        <w:rPr>
          <w:rFonts w:ascii="Courier New" w:hAnsi="Courier New" w:cs="宋体;SimSun"/>
          <w:color w:val="333333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  超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溧阳市上黄小学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       灵动的信息技术课堂从互动开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  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武进区湖塘桥实验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一路“童”行，构建信息技术智慧课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马志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溧阳市昆仑小学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       在教育信息化的浸润中提升信息素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  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武进区星辰实验学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云端支持下的小学信息技术学习资源开发初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克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江苏省前黄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高中信息技术课计算思维培养简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  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江苏省前黄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换位思考 构建高效信息技术课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  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武进区湖塘实验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微视频运用下的信息技术高效课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  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溧阳市第六中学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浅议如何培养学生在信息技术教学中的自主学习能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江苏省前黄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漫谈信息课堂情境创设的三层境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等奖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名）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单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论文题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玲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金坛区汤庄小学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基于核心素养的信息技术课堂教学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吴俊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金坛区儒林中心小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巧用区域特色资源  充实信息技术课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丹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武进卢家巷实验学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巧设情境，快乐学习</w:t>
      </w:r>
      <w:r>
        <w:rPr>
          <w:rFonts w:cs="宋体;SimSun" w:ascii="宋体;SimSun" w:hAnsi="宋体;SimSun"/>
          <w:kern w:val="0"/>
          <w:sz w:val="24"/>
        </w:rPr>
        <w:t>scratch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吴  碟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    钟楼区花园小学               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创客教育，给孩子的畅想插上翅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玉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金坛区华城实验小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灵动的素材打造优化的课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龚余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武进区李公朴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论述在小学信息技术课堂中学生关键能力的培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朱  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钟楼区觅渡教育集团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小学信息技术自主探究教学模式教师主导策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菊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第二实验小学教育集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基于学科，介于学趣，达于转化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廖文奕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溧阳市实验小学燕山校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以“穿越迷宫”为例，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cratch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游戏设计教学体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费  蕾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钟楼区清潭实验小学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  取生活之源，润课堂之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小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武进南夏墅中心小学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返璞归真，给学生一个爱上信息技术课的理由</w:t>
      </w:r>
    </w:p>
    <w:p>
      <w:pPr>
        <w:pStyle w:val="Normal"/>
        <w:widowControl/>
        <w:ind w:left="4560" w:hanging="4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仲万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金坛区罗村小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传道，授业，解惑——例谈小学信息技术课中微课的应用与设计制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戈彩红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钟楼区五星实验小学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在信息技术教学中实施合作学习的若干思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叶  超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溧阳市上沛小学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       巧用微课技术，助力高效课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云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华罗庚实验学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与经典名著携手演绎信息技术课堂新的精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俞亚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三河口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你也能拍微电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  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勤业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微课在初中信息技术课堂中的应用研究</w:t>
      </w:r>
    </w:p>
    <w:p>
      <w:pPr>
        <w:pStyle w:val="Normal"/>
        <w:widowControl/>
        <w:ind w:left="4440" w:hanging="4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银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武进区洛阳初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花香蝶自来——“激趣四步走”在信息技术教学中的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凤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武进区湖塘实验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巧用微视频，提升学生自主学习能力</w:t>
      </w:r>
    </w:p>
    <w:p>
      <w:pPr>
        <w:pStyle w:val="Normal"/>
        <w:widowControl/>
        <w:ind w:left="4440" w:hanging="4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超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武进区前黄实验学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促进学生自主学习的“</w:t>
      </w:r>
      <w:r>
        <w:rPr>
          <w:rFonts w:cs="宋体;SimSun" w:ascii="宋体;SimSun" w:hAnsi="宋体;SimSun"/>
          <w:kern w:val="0"/>
          <w:sz w:val="24"/>
        </w:rPr>
        <w:t>4-tion”</w:t>
      </w:r>
      <w:r>
        <w:rPr>
          <w:rFonts w:ascii="宋体;SimSun" w:hAnsi="宋体;SimSun" w:cs="宋体;SimSun"/>
          <w:kern w:val="0"/>
          <w:sz w:val="24"/>
        </w:rPr>
        <w:t>创新型课堂教学模式的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俊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溧阳市埭头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高中信息技术教学中学生终身学习能力培养策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剑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邹区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德育——充实信息技术课堂的法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color w:val="000000"/>
          <w:sz w:val="24"/>
        </w:rPr>
        <w:t>对以上结果如有异议，请于一周内与常州市教科院院长室联系，电话：</w:t>
      </w:r>
      <w:r>
        <w:rPr>
          <w:color w:val="000000"/>
          <w:sz w:val="24"/>
        </w:rPr>
        <w:t>86669500</w:t>
      </w:r>
      <w:r>
        <w:rPr>
          <w:color w:val="000000"/>
          <w:sz w:val="24"/>
        </w:rPr>
        <w:t>。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常州市信息技术教学专业委员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2:00Z</dcterms:created>
  <dc:creator>jyszsz</dc:creator>
  <dc:description/>
  <cp:keywords/>
  <dc:language>en-US</dc:language>
  <cp:lastModifiedBy>教科院</cp:lastModifiedBy>
  <dcterms:modified xsi:type="dcterms:W3CDTF">2016-12-07T06:38:00Z</dcterms:modified>
  <cp:revision>5</cp:revision>
  <dc:subject/>
  <dc:title>关于2016年常州市信息技术学科教学论文和教学设计评审结果公示的通知</dc:title>
</cp:coreProperties>
</file>