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/>
          <w:b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江苏省教育科学“十三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 “研究方向与范围”栏按《江苏省教育科学“十三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微软雅黑" w:ascii="仿宋_GB2312;微软雅黑" w:hAnsi="仿宋_GB2312;微软雅黑"/>
          <w:spacing w:val="20"/>
          <w:sz w:val="24"/>
        </w:rPr>
        <w:t>1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“江苏省教育科学‘十二五’规划课题完成情况”分以下几种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并已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但未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参与研究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”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江苏省教育科学规划领导小组办公室地址：南京市北京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77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；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0013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；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25-83758278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8375827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wj</cp:lastModifiedBy>
  <cp:lastPrinted>2016-08-29T17:22:00Z</cp:lastPrinted>
  <dcterms:modified xsi:type="dcterms:W3CDTF">2017-11-21T08:25:00Z</dcterms:modified>
  <cp:revision>4</cp:revision>
  <dc:subject/>
  <dc:title>项目类别：             编号：            </dc:title>
</cp:coreProperties>
</file>