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0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1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案例〕小明想自己设计制作一个小帆船模型，作为自己书桌的装饰。经分析提出了如下制作要求：１、设计图纸；２、表面处理合理，３、简洁有造型；４、取材方便，成本不高于</w:t>
            </w:r>
            <w:r>
              <w:rPr/>
              <w:t>1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〖马上行动〗</w:t>
            </w:r>
            <w:r>
              <w:rPr>
                <w:b/>
              </w:rPr>
              <w:t>根据以上需求，请你运用设计的一般原则与方法，设计构思并制作该样品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的设计分析或构思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设计的草图　５分　　２、表面处理　</w:t>
      </w:r>
      <w:r>
        <w:rPr/>
        <w:t>10</w:t>
      </w:r>
      <w:r>
        <w:rPr/>
        <w:t>分　　</w:t>
      </w:r>
    </w:p>
    <w:p>
      <w:pPr>
        <w:pStyle w:val="Normal"/>
        <w:rPr/>
      </w:pPr>
      <w:r>
        <w:rPr/>
        <w:t>３、设计有造型　</w:t>
      </w:r>
      <w:r>
        <w:rPr/>
        <w:t>10</w:t>
      </w:r>
      <w:r>
        <w:rPr/>
        <w:t>分　　　４、综合性　　５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6:00Z</dcterms:created>
  <dc:creator>User</dc:creator>
  <dc:description/>
  <cp:keywords/>
  <dc:language>en-US</dc:language>
  <cp:lastModifiedBy>user</cp:lastModifiedBy>
  <cp:lastPrinted>2006-12-21T15:56:00Z</cp:lastPrinted>
  <dcterms:modified xsi:type="dcterms:W3CDTF">2011-05-14T02:46:00Z</dcterms:modified>
  <cp:revision>7</cp:revision>
  <dc:subject/>
  <dc:title>常州市2006第一学期高一通用技术设计制作题</dc:title>
</cp:coreProperties>
</file>