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常州市区初中化学评优课活动比赛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区各中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推进初中化学新课程改革，优化教师课堂教学行为，提高化学课堂教学质量，展示与推广我市初中化学实施新课程改革以来所形成的经验与亮点，也为青年教师的专业成长与专业发展提供舞台，同时选拔优秀教师参加省初中化学评优课，我市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分预赛、复赛、决赛三个阶段在常州市进行初中化学优秀课评比活动。现将比赛各阶段的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赛阶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广泛发动和认真预选的基础上，每所学校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化学教师参加比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办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赛主要采用模拟上课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拟上课课题、内容由市教科院统一安排，在比赛前予以公布。参赛教师只能带沪教版教材两册，教参等辅助资料不得带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评委会评定后选出若干名教师参加市区的复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赛地点：常州市北郊初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模拟上课的基本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能体现义务教育化学新课程标准的基本理念，及其对课堂教学的建议和要求，模拟过程不使用现代的教学技术和手段，可以使用板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报名截止日期：各单位必须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2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28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（开学初教研活动）把报名回执单送报市教科院李军同志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他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位参评代表收评审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整，参赛费由参赛教师的所在单位支付，并随报名表一起交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赛阶段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对象：经过第一轮选拔出现的老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办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赛采用借班上课、自选课题和教材（所有上课用品自备）、评委会评定的方式进行（教学设计必须原创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评委会评定后选出若干名教师参加大市决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赛地点：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Style15"/>
        <w:spacing w:lineRule="exact" w:line="400"/>
        <w:ind w:left="99" w:firstLine="600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24"/>
        </w:rPr>
        <w:t>2015</w:t>
      </w:r>
      <w:r>
        <w:rPr/>
        <w:t>常州市区初中化学教师评优课预赛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9:00Z</dcterms:created>
  <dc:creator>user</dc:creator>
  <dc:description/>
  <cp:keywords/>
  <dc:language>en-US</dc:language>
  <cp:lastModifiedBy>apple</cp:lastModifiedBy>
  <dcterms:modified xsi:type="dcterms:W3CDTF">2015-01-30T02:42:00Z</dcterms:modified>
  <cp:revision>113</cp:revision>
  <dc:subject/>
  <dc:title>关于举办常州市初中化学优秀课评比活动的通知</dc:title>
</cp:coreProperties>
</file>