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6-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三</w:t>
      </w:r>
      <w:r>
        <w:rPr/>
        <w:t>周教研活动安排表</w:t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42"/>
        <w:gridCol w:w="1560"/>
        <w:gridCol w:w="3402"/>
        <w:gridCol w:w="992"/>
        <w:gridCol w:w="4111"/>
        <w:gridCol w:w="1913"/>
      </w:tblGrid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课异构研究课：核舟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下蒋冠英，八下常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八年级语文老师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尽量拼车，停车服从管理。</w:t>
            </w:r>
          </w:p>
        </w:tc>
      </w:tr>
      <w:tr>
        <w:trPr>
          <w:trHeight w:val="45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初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常州市初中数学微信公众号平台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林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初中数学中心组微课设计小组成员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欢迎其他老师参加讨论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本人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七年级实验探究课展示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省教研重点课题“基于实验探究的中学数学课例研究”活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省教研重点课题“基于实验探究的中学数学课例研究”课题组成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市区七年级数学教师（每校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人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本人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一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中心组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淮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金蛟、陈玉娟、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健、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捷、王桂春、季明银、操海涛、陆云美、郑邦锁、顾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俊、杨元韡、田秀权、顾冬生、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民族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教研活动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Don’t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eat in clas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执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于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钟楼区及局属校英语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>每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学校</w:t>
            </w:r>
            <w:r>
              <w:rPr>
                <w:rFonts w:cs="Times New Roman"/>
                <w:kern w:val="2"/>
                <w:sz w:val="21"/>
                <w:szCs w:val="21"/>
              </w:rPr>
              <w:t>里有</w:t>
            </w:r>
            <w:r>
              <w:rPr>
                <w:rFonts w:cs="Times New Roman"/>
                <w:kern w:val="2"/>
                <w:sz w:val="21"/>
                <w:szCs w:val="21"/>
              </w:rPr>
              <w:t>一些</w:t>
            </w:r>
            <w:r>
              <w:rPr>
                <w:rFonts w:cs="Times New Roman"/>
                <w:kern w:val="2"/>
                <w:sz w:val="21"/>
                <w:szCs w:val="21"/>
              </w:rPr>
              <w:t>停车位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学（综合楼四楼蓝厅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践行课程理念，探索试题创新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汤荣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初三物理教师（直属、钟楼、天宁、新区、戚区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场地狭小，请拼车前往，学校地下室停车听从学校指挥；请携带身份证刷卡签到</w:t>
            </w:r>
          </w:p>
        </w:tc>
      </w:tr>
      <w:tr>
        <w:trPr>
          <w:trHeight w:val="1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化学教师代表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报到，高中化学教师代表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报到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天实验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化学专题研讨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初、高中化学教师代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具体内容见常州教科院网上通知</w:t>
            </w:r>
          </w:p>
        </w:tc>
      </w:tr>
      <w:tr>
        <w:trPr>
          <w:trHeight w:val="2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音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上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湖塘桥中心小学六楼观摩教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合唱教学活动设计的策略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公开课展示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年级下册第二单元《小黄鹂鸟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珊珊</w:t>
            </w:r>
            <w:bookmarkStart w:id="0" w:name="_GoBack"/>
            <w:bookmarkEnd w:id="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、钟楼、武进、新北四区音乐教研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区湖塘桥中心小学、常州市第二实验小学、新北区泰山小学、钟楼实验小学音乐教师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进区湖塘桥中心小学”（广电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可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到“兰陵路广电路”站下车后往东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即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前往的老师可以把车停在校门（东门）对面停车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幼儿师范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期教研工作、教学大赛市赛相关事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一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学校学科中心组组长、兼职教研员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身份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16:00Z</dcterms:created>
  <dc:creator>Administrator</dc:creator>
  <dc:description/>
  <cp:keywords/>
  <dc:language>en-US</dc:language>
  <cp:lastModifiedBy>admin</cp:lastModifiedBy>
  <dcterms:modified xsi:type="dcterms:W3CDTF">2017-02-25T05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