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11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76"/>
        <w:gridCol w:w="2768"/>
        <w:gridCol w:w="1164"/>
        <w:gridCol w:w="1505"/>
        <w:gridCol w:w="637"/>
      </w:tblGrid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星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6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活动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参加对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地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午</w:t>
            </w:r>
            <w:r>
              <w:rPr>
                <w:b/>
                <w:bCs/>
                <w:color w:val="000000"/>
                <w:szCs w:val="21"/>
              </w:rPr>
              <w:t xml:space="preserve">8:30 </w:t>
            </w:r>
            <w:r>
              <w:rPr>
                <w:b/>
                <w:bCs/>
                <w:color w:val="000000"/>
                <w:szCs w:val="21"/>
              </w:rPr>
              <w:t>办公会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中层以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大会议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9:00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室例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体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大会议室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本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校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期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考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试</w:t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10:00 </w:t>
            </w:r>
          </w:p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老八所高中分管校长会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领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五楼会议室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省教育厅领导来教研室调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室班子成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大会议室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二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上午：高三调研反馈活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北郊中学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下午：常规工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体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本办公室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上午：常规教研活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学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2:00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 xml:space="preserve">理论学习 </w:t>
            </w:r>
          </w:p>
          <w:p>
            <w:pPr>
              <w:pStyle w:val="Normal"/>
              <w:spacing w:lineRule="exact" w:line="360"/>
              <w:ind w:firstLine="1156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 xml:space="preserve">（自学）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科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本办公室</w:t>
            </w:r>
          </w:p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天：常规教研工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学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天：常规教研工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学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市教育系统教职工排球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二中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///  ///  //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///  ///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///  ///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51:00Z</dcterms:created>
  <dc:creator>jysshj</dc:creator>
  <dc:description/>
  <cp:keywords/>
  <dc:language>en-US</dc:language>
  <cp:lastModifiedBy>jysshj</cp:lastModifiedBy>
  <dcterms:modified xsi:type="dcterms:W3CDTF">2011-11-08T05:06:00Z</dcterms:modified>
  <cp:revision>30</cp:revision>
  <dc:subject/>
  <dc:title>常州市教育教研室 2011－2012学年第一学期</dc:title>
</cp:coreProperties>
</file>