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eastAsia="黑体"/>
          <w:b/>
          <w:sz w:val="32"/>
        </w:rPr>
        <w:t>开学初教研活动安排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color w:val="FF0000"/>
          <w:sz w:val="32"/>
          <w:lang w:eastAsia="zh-CN"/>
        </w:rPr>
        <w:t>活动时间：</w:t>
      </w:r>
      <w:r>
        <w:rPr>
          <w:rFonts w:eastAsia="黑体"/>
          <w:b/>
          <w:color w:val="FF0000"/>
          <w:sz w:val="32"/>
        </w:rPr>
        <w:t>2</w:t>
      </w:r>
      <w:r>
        <w:rPr>
          <w:rFonts w:eastAsia="黑体"/>
          <w:b/>
          <w:color w:val="FF0000"/>
          <w:sz w:val="32"/>
        </w:rPr>
        <w:t>月</w:t>
      </w:r>
      <w:r>
        <w:rPr>
          <w:rFonts w:eastAsia="黑体"/>
          <w:b/>
          <w:color w:val="FF0000"/>
          <w:sz w:val="32"/>
        </w:rPr>
        <w:t>5</w:t>
      </w:r>
      <w:r>
        <w:rPr>
          <w:rFonts w:eastAsia="黑体"/>
          <w:b/>
          <w:color w:val="FF0000"/>
          <w:sz w:val="32"/>
        </w:rPr>
        <w:t>日</w:t>
      </w:r>
      <w:r>
        <w:rPr>
          <w:rFonts w:eastAsia="黑体"/>
          <w:b/>
          <w:sz w:val="32"/>
        </w:rPr>
        <w:t>)</w:t>
      </w:r>
    </w:p>
    <w:p>
      <w:pPr>
        <w:pStyle w:val="Normal"/>
        <w:jc w:val="right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本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各高中校语文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学习</w:t>
            </w:r>
            <w:r>
              <w:rPr>
                <w:szCs w:val="20"/>
              </w:rPr>
              <w:t>2012</w:t>
            </w:r>
            <w:r>
              <w:rPr>
                <w:szCs w:val="20"/>
              </w:rPr>
              <w:t>语文考试说明，分析期末考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语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工作交流，学习《中学教师专业标准（试行）》，《中考说明》修订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初中语文中心组成员、全体教研组长和备课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讲座：备课的专业理念与基本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士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龄未满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周年的初中语文青年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5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上午</w:t>
            </w:r>
            <w:r>
              <w:rPr>
                <w:szCs w:val="20"/>
                <w:lang w:val="en-US" w:eastAsia="zh-CN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建设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期末试卷阅卷分析及本学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建设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数学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期末试卷阅卷分析及九下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  <w:lang w:val="en-US" w:eastAsia="zh-CN"/>
              </w:rPr>
              <w:t xml:space="preserve">  </w:t>
            </w:r>
            <w:r>
              <w:rPr>
                <w:szCs w:val="20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三数学任课教师</w:t>
            </w:r>
          </w:p>
        </w:tc>
      </w:tr>
    </w:tbl>
    <w:p>
      <w:pPr>
        <w:pStyle w:val="Normal"/>
        <w:ind w:left="0" w:right="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0" w:right="0" w:hanging="0"/>
        <w:jc w:val="center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24"/>
        <w:gridCol w:w="1260"/>
        <w:gridCol w:w="2640"/>
        <w:gridCol w:w="1080"/>
        <w:gridCol w:w="2695"/>
      </w:tblGrid>
      <w:tr>
        <w:trPr>
          <w:trHeight w:val="4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firstLine="100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研组建设；教研活动的内容和方式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俞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研组长、高一高二备课组长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高三期末考试情况分析及第二学期教学重点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俞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建设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学期教研工作总结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本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初中教研组长，市初中英语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0"/>
              </w:rPr>
              <w:t>初三期末试卷阅卷分析及九下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徐志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英语教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带好</w:t>
            </w:r>
            <w:r>
              <w:rPr/>
              <w:t>9B</w:t>
            </w:r>
            <w:r>
              <w:rPr/>
              <w:t>教材和初三期末试卷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初中物理八年级期末试卷评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初中物理九年级期末试卷评析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熟练命题技术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提高命题品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谈文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海燕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（直属、钟楼、天宁、新区、戚区），自带试卷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物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建设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学期教研工作总结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高中教研组长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高中物理中心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炳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期末物理试卷分析及本学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霁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任课教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1"/>
        <w:gridCol w:w="1072"/>
        <w:gridCol w:w="2249"/>
        <w:gridCol w:w="936"/>
        <w:gridCol w:w="3591"/>
      </w:tblGrid>
      <w:tr>
        <w:trPr>
          <w:trHeight w:val="85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化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月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上午</w:t>
            </w:r>
            <w:r>
              <w:rPr>
                <w:color w:val="000000"/>
                <w:szCs w:val="20"/>
              </w:rPr>
              <w:t>8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省常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教研组建设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工作计划研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吴永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校教研组组长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省常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各校高三期末试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分析交流及工作研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吴永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三任课教师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化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校化学教研组长（或备课组长）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会议</w:t>
            </w:r>
          </w:p>
          <w:p>
            <w:pPr>
              <w:pStyle w:val="Normal"/>
              <w:jc w:val="center"/>
              <w:rPr/>
            </w:pPr>
            <w:r>
              <w:rPr/>
              <w:t>青化会理事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成员，青化会成员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学年第一学期初三考试情况分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化学教师</w:t>
            </w:r>
          </w:p>
          <w:p>
            <w:pPr>
              <w:pStyle w:val="Normal"/>
              <w:jc w:val="center"/>
              <w:rPr/>
            </w:pPr>
            <w:r>
              <w:rPr/>
              <w:t>（带试卷，带教科书）</w:t>
            </w:r>
          </w:p>
        </w:tc>
      </w:tr>
      <w:tr>
        <w:trPr>
          <w:trHeight w:val="73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3: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实验初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课题组负责人（带学期研究计划）</w:t>
            </w:r>
          </w:p>
        </w:tc>
      </w:tr>
    </w:tbl>
    <w:p>
      <w:pPr>
        <w:pStyle w:val="Normal"/>
        <w:jc w:val="both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both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2"/>
        <w:gridCol w:w="1080"/>
        <w:gridCol w:w="2700"/>
        <w:gridCol w:w="1080"/>
        <w:gridCol w:w="306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能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科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能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明华、冯健、徐业义、顾学兵、吴宁、黄安、张小谋、封晶晶、成黎、谢鹏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Cs w:val="20"/>
              </w:rPr>
            </w:pPr>
            <w:r>
              <w:rPr>
                <w:szCs w:val="20"/>
              </w:rPr>
              <w:t>高二年级学业水平测试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政治教师（请老师们整理热点问题准备参与交流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Cs w:val="20"/>
              </w:rPr>
            </w:pPr>
            <w:r>
              <w:rPr>
                <w:szCs w:val="20"/>
              </w:rPr>
              <w:t>初中思想品德期中试卷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全体政治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历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历史教学现状分析及新学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初中历史教研组长及中心组和各指导组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课题组会议：</w:t>
            </w:r>
          </w:p>
          <w:p>
            <w:pPr>
              <w:pStyle w:val="Normal"/>
              <w:jc w:val="center"/>
              <w:rPr/>
            </w:pPr>
            <w:r>
              <w:rPr/>
              <w:t>讨论课题实施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张萍、陈兰芳、徐波、蒋雨虹、贺丽丽、赵霞、徐晓燕、徐一青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初三历史教学研讨：初三期末考试分析与教学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钮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历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研讨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教研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高三期末测试情况分析；本学期工作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任课教师</w:t>
            </w:r>
          </w:p>
        </w:tc>
      </w:tr>
    </w:tbl>
    <w:p>
      <w:pPr>
        <w:pStyle w:val="Normal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实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、高中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高考复习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地理必修班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新学期教研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市区（含天宁、钟楼、戚区、新北）全体初、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学科理事会、中心组、课题组课型设计编写组联席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理事会、中心组、课题组、课型编写组全体成员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  <w:r>
              <w:rPr/>
              <w:t>、学习《常州市中小学体育学科教学建议》修改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  <w:r>
              <w:rPr/>
              <w:t>、《</w:t>
            </w:r>
            <w:r>
              <w:rPr>
                <w:rFonts w:ascii="宋体" w:hAnsi="宋体"/>
                <w:bCs/>
                <w:szCs w:val="32"/>
              </w:rPr>
              <w:t>例析小学、初中体育课运动技能教学的不同特点</w:t>
            </w:r>
            <w:r>
              <w:rPr/>
              <w:t>》的专题讲座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 w:val="18"/>
                <w:szCs w:val="18"/>
              </w:rPr>
              <w:t>青年体育教师备课笔记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直属、天宁、钟楼、新北、戚区全体中小学体育教师。（因同济中学地方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校内不能停车，汽车停车请自行解决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同济中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  <w:r>
              <w:rPr/>
              <w:t>、义务教育阶段体育新课程、的学习活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本学期工作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0"/>
              </w:rPr>
              <w:t>常州市直属、天宁、钟楼、新北、戚区中小学体育教研组长。市中小学体育中心教研组全体成员。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交流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微型学术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市区含戚区、天宁、钟楼、新北区的中学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1:45</w:t>
            </w:r>
            <w:r>
              <w:rPr/>
              <w:t xml:space="preserve">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西林实验学校（小学部）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工作计划交流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" w:ascii="宋体" w:hAnsi="宋体"/>
                <w:szCs w:val="20"/>
              </w:rPr>
              <w:t>“</w:t>
            </w:r>
            <w:r>
              <w:rPr>
                <w:szCs w:val="20"/>
              </w:rPr>
              <w:t>沧海美术杯”画展作品赏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戚区、天宁、钟楼、新北区的小学美术教师代表（各校的教研组长或备课组长）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20"/>
        </w:rPr>
      </w:pPr>
      <w:r>
        <w:rPr>
          <w:rFonts w:eastAsia="黑体"/>
          <w:b/>
          <w:bCs/>
          <w:sz w:val="30"/>
          <w:szCs w:val="20"/>
        </w:rPr>
        <w:t>开学初教研活动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初、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教研组长研讨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firstLine="235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初、高中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科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局前街小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图形化”教学模式在小学科学教学中的渗透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念图在科学教学中的应用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升理论修养  剖析教学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娜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剑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科学教师（钟楼、天宁、新区、戚区）</w:t>
            </w:r>
          </w:p>
        </w:tc>
      </w:tr>
      <w:tr>
        <w:trPr>
          <w:trHeight w:val="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小学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  <w:szCs w:val="20"/>
              </w:rPr>
              <w:t>下午</w:t>
            </w:r>
            <w:r>
              <w:rPr>
                <w:sz w:val="21"/>
                <w:szCs w:val="20"/>
              </w:rPr>
              <w:t>2</w:t>
            </w:r>
            <w:r>
              <w:rPr>
                <w:sz w:val="21"/>
                <w:szCs w:val="20"/>
              </w:rPr>
              <w:t>：</w:t>
            </w:r>
            <w:r>
              <w:rPr>
                <w:sz w:val="21"/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兰陵小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1"/>
              </w:rPr>
              <w:t>教研组长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研组长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11:00Z</dcterms:created>
  <dc:creator>jyszr</dc:creator>
  <dc:description/>
  <dc:language>en-US</dc:language>
  <cp:lastModifiedBy>sfm</cp:lastModifiedBy>
  <dcterms:modified xsi:type="dcterms:W3CDTF">2012-01-06T06:57:00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