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叶儿</w:t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教学目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引导学生理解文中柳叶儿的“苦中带涩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孩子看来却很“乐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理解运用生动的语言描写事物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能在理解的情况下有感情地朗读课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．教学过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导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人都说孩提时代是最快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开心的时代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你有哪些快乐开心的事情可以和大家分享呢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学生介绍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同学们的经历都让人印象深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回忆起来依然让人觉得快乐开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而今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就要一起学习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柳叶儿</w:t>
      </w:r>
      <w:r>
        <w:rPr>
          <w:rFonts w:cs="宋体;SimSun" w:ascii="宋体;SimSun" w:hAnsi="宋体;SimSun"/>
          <w:sz w:val="28"/>
          <w:szCs w:val="28"/>
        </w:rPr>
        <w:t>&gt;,</w:t>
      </w:r>
      <w:r>
        <w:rPr>
          <w:rFonts w:ascii="宋体;SimSun" w:hAnsi="宋体;SimSun" w:cs="宋体;SimSun"/>
          <w:sz w:val="28"/>
          <w:szCs w:val="28"/>
        </w:rPr>
        <w:t>在那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作者印象深刻的童年趣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回忆起来确实“苦中略带些涩的滋味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为什么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一起学习课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新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首先请同学们在预习的基础上读一读这些生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捋</w:t>
      </w:r>
      <w:r>
        <w:rPr>
          <w:rFonts w:cs="宋体;SimSun" w:ascii="宋体;SimSun" w:hAnsi="宋体;SimSun"/>
          <w:sz w:val="28"/>
          <w:szCs w:val="28"/>
        </w:rPr>
        <w:t xml:space="preserve">(   )   </w:t>
      </w:r>
      <w:r>
        <w:rPr>
          <w:rFonts w:ascii="宋体;SimSun" w:hAnsi="宋体;SimSun" w:cs="宋体;SimSun"/>
          <w:sz w:val="28"/>
          <w:szCs w:val="28"/>
        </w:rPr>
        <w:t>噌噌地</w:t>
      </w:r>
      <w:r>
        <w:rPr>
          <w:rFonts w:cs="宋体;SimSun" w:ascii="宋体;SimSun" w:hAnsi="宋体;SimSun"/>
          <w:sz w:val="28"/>
          <w:szCs w:val="28"/>
        </w:rPr>
        <w:t xml:space="preserve">(     )  </w:t>
      </w:r>
      <w:r>
        <w:rPr>
          <w:rFonts w:ascii="宋体;SimSun" w:hAnsi="宋体;SimSun" w:cs="宋体;SimSun"/>
          <w:sz w:val="28"/>
          <w:szCs w:val="28"/>
        </w:rPr>
        <w:t>兀地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  <w:r>
        <w:rPr>
          <w:rFonts w:ascii="宋体;SimSun" w:hAnsi="宋体;SimSun" w:cs="宋体;SimSun"/>
          <w:sz w:val="28"/>
          <w:szCs w:val="28"/>
        </w:rPr>
        <w:t>嚼</w:t>
      </w:r>
      <w:r>
        <w:rPr>
          <w:rFonts w:cs="宋体;SimSun" w:ascii="宋体;SimSun" w:hAnsi="宋体;SimSun"/>
          <w:sz w:val="28"/>
          <w:szCs w:val="28"/>
        </w:rPr>
        <w:t xml:space="preserve">(    )  </w:t>
      </w:r>
      <w:r>
        <w:rPr>
          <w:rFonts w:ascii="宋体;SimSun" w:hAnsi="宋体;SimSun" w:cs="宋体;SimSun"/>
          <w:sz w:val="28"/>
          <w:szCs w:val="28"/>
        </w:rPr>
        <w:t>逞能</w:t>
      </w:r>
      <w:r>
        <w:rPr>
          <w:rFonts w:cs="宋体;SimSun" w:ascii="宋体;SimSun" w:hAnsi="宋体;SimSun"/>
          <w:sz w:val="28"/>
          <w:szCs w:val="28"/>
        </w:rPr>
        <w:t>(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蒙蒙亮</w:t>
      </w:r>
      <w:r>
        <w:rPr>
          <w:rFonts w:cs="宋体;SimSun" w:ascii="宋体;SimSun" w:hAnsi="宋体;SimSun"/>
          <w:sz w:val="28"/>
          <w:szCs w:val="28"/>
        </w:rPr>
        <w:t xml:space="preserve">(   )   </w:t>
      </w:r>
      <w:r>
        <w:rPr>
          <w:rFonts w:ascii="宋体;SimSun" w:hAnsi="宋体;SimSun" w:cs="宋体;SimSun"/>
          <w:sz w:val="28"/>
          <w:szCs w:val="28"/>
        </w:rPr>
        <w:t>飕飕</w:t>
      </w:r>
      <w:r>
        <w:rPr>
          <w:rFonts w:cs="宋体;SimSun" w:ascii="宋体;SimSun" w:hAnsi="宋体;SimSun"/>
          <w:sz w:val="28"/>
          <w:szCs w:val="28"/>
        </w:rPr>
        <w:t xml:space="preserve">(     )   </w:t>
      </w:r>
      <w:r>
        <w:rPr>
          <w:rFonts w:ascii="宋体;SimSun" w:hAnsi="宋体;SimSun" w:cs="宋体;SimSun"/>
          <w:sz w:val="28"/>
          <w:szCs w:val="28"/>
        </w:rPr>
        <w:t>攥着</w:t>
      </w:r>
      <w:r>
        <w:rPr>
          <w:rFonts w:cs="宋体;SimSun" w:ascii="宋体;SimSun" w:hAnsi="宋体;SimSun"/>
          <w:sz w:val="28"/>
          <w:szCs w:val="28"/>
        </w:rPr>
        <w:t xml:space="preserve">(    )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学生开小火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看来同学们预习得非常到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这样的基础上我相信同学们一定学得很认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同学们仔细阅读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一句话概括文章的故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仔细阅读课文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发现同学们读得特别专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下来请以小小组为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享你们的理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完善你们的答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讨论 交流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经过热烈的讨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学们的脸色已经让人觉得大家是胸有成竹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我们一起仔细聆听吧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发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文描写了童年时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在严重的饥荒岁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树爬高 抢柳叶儿 吃柳叶儿的乐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作者对柳叶儿抢得这么开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吃得这么开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想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柳叶儿一定很甜吧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这里有几片柳叶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想请同学们来尝一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底是什么味道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学生有舔叶片的 有嚼着吃的…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到底什么味道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能告诉大家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应该不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苦的或者是涩的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既然柳叶儿是又苦又涩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什么作者还抢得这么开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吃得这么快乐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同学们结合课文思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为“大人们只能抢低处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处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人没办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好有了我的用武之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是乐自己能显示上树爬高的本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文中写道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猴一样‘噌噌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地一直爬到最高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爬到底下人越是不让上 越是嚷着危险的那根枝上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还要抱住树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哗哗地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摇地我自己的身子随着数值弹过来，摆过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的上树本领确实很高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得意洋洋” 挨了打“心里美滋滋的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体会出我显示了爬高的本领以后的乐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文中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全家便只允许我一个放开了吃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侧面告诉我们当时的饥荒之严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就这样的东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人也不能吃饱</w:t>
      </w:r>
      <w:r>
        <w:rPr>
          <w:rFonts w:cs="宋体;SimSun" w:ascii="宋体;SimSun" w:hAnsi="宋体;SimSun"/>
          <w:sz w:val="28"/>
          <w:szCs w:val="28"/>
        </w:rPr>
        <w:t>.“</w:t>
      </w:r>
      <w:r>
        <w:rPr>
          <w:rFonts w:ascii="宋体;SimSun" w:hAnsi="宋体;SimSun" w:cs="宋体;SimSun"/>
          <w:sz w:val="28"/>
          <w:szCs w:val="28"/>
        </w:rPr>
        <w:t>于是我拼了命直吃到肚子圆鼓鼓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薄薄的一层肚皮几乎撑得透明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写我贪吃和数量之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表达出在当时的特殊年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够吃饱柳叶儿包子的乐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四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为柳叶儿救过我的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对柳叶儿有着特殊的感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儿时的记忆才会那么地清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 “</w:t>
      </w:r>
      <w:r>
        <w:rPr>
          <w:rFonts w:ascii="宋体;SimSun" w:hAnsi="宋体;SimSun" w:cs="宋体;SimSun"/>
          <w:sz w:val="28"/>
          <w:szCs w:val="28"/>
        </w:rPr>
        <w:t>我”小时侯觉得美味的东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“我”长大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味道变成了“味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微涩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不是“我”把原来的想法推翻了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事实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柳叶儿就是苦涩的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这是它原本的味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味道没有变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作者并没有推翻自己的想法。只不过，小时候和长大后的感受不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那为什么小时侯的我没有能尝出这种苦涩的味道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为在加工成包子的时候过程非常复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先烧一锅开水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煮好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捞进凉水里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往往要泡一两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换三五次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攥干了剁碎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想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应该就是为了把柳叶儿苦涩的味道去掉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吃不出这种苦涩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为当时作者毕竟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古语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少年不识愁滋味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小孩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不能感受到大人们感受到的那种苦涩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者长大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次咀嚼柳叶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能感受到当时的苦涩了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你能读出文中包含的苦涩的滋味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第十段的关于清晨景色的描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不是有去抢柳叶儿的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该是一幅非常美丽的图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湿润 清凉朦胧 宁静充满了诗情画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可是就因为有抢柳叶儿的任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就让人觉得“一种苦中带着写涩的”滋味喷涌而出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生二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文中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做菜糊糊粥吃”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吃到一个豆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满心里香得不行”</w:t>
      </w:r>
      <w:r>
        <w:rPr>
          <w:rFonts w:cs="宋体;SimSun" w:ascii="宋体;SimSun" w:hAnsi="宋体;SimSun"/>
          <w:sz w:val="28"/>
          <w:szCs w:val="28"/>
        </w:rPr>
        <w:t>, “</w:t>
      </w:r>
      <w:r>
        <w:rPr>
          <w:rFonts w:ascii="宋体;SimSun" w:hAnsi="宋体;SimSun" w:cs="宋体;SimSun"/>
          <w:sz w:val="28"/>
          <w:szCs w:val="28"/>
        </w:rPr>
        <w:t>一个豆儿”就“香得不行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想来可以体会到很多的苦涩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三</w:t>
      </w:r>
      <w:r>
        <w:rPr>
          <w:rFonts w:cs="宋体;SimSun" w:ascii="宋体;SimSun" w:hAnsi="宋体;SimSun"/>
          <w:sz w:val="28"/>
          <w:szCs w:val="28"/>
        </w:rPr>
        <w:t>: “</w:t>
      </w:r>
      <w:r>
        <w:rPr>
          <w:rFonts w:ascii="宋体;SimSun" w:hAnsi="宋体;SimSun" w:cs="宋体;SimSun"/>
          <w:sz w:val="28"/>
          <w:szCs w:val="28"/>
        </w:rPr>
        <w:t>一个大樱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鲜红鲜红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是肉做的</w:t>
      </w:r>
      <w:r>
        <w:rPr>
          <w:rFonts w:cs="宋体;SimSun" w:ascii="宋体;SimSun" w:hAnsi="宋体;SimSun"/>
          <w:sz w:val="28"/>
          <w:szCs w:val="28"/>
        </w:rPr>
        <w:t>. ”</w:t>
      </w:r>
      <w:r>
        <w:rPr>
          <w:rFonts w:ascii="宋体;SimSun" w:hAnsi="宋体;SimSun" w:cs="宋体;SimSun"/>
          <w:sz w:val="28"/>
          <w:szCs w:val="28"/>
        </w:rPr>
        <w:t>这种内心真实的写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极端饥饿后景物在脑子里的反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就因为太饿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随时会想到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那作者这样写有什么目的呢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告诉我们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今天的生活是如此幸福美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我们不要忘记那种苦难的日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加要好好地珍惜今天的幸福生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作者在描写的过程中语言非常的生动形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按照示例进行赏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言时有感情地朗读给同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个大樱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鲜红鲜红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是肉做的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句话用了比喻的修辞手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鲜红的太阳比喻成肉做的樱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种内心真实的写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极端饥饿后景物在脑子里的反映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就因为太饿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随时会想到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可以看出当时的饥荒相当严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思考 赏析 发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结束新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学了这篇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有什么收获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自由发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希望同学们记住课堂上的感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好好地珍惜今天美好而又幸福的生活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3:00Z</dcterms:created>
  <dc:creator>stud</dc:creator>
  <dc:description/>
  <cp:keywords/>
  <dc:language>en-US</dc:language>
  <cp:lastModifiedBy>stud</cp:lastModifiedBy>
  <dcterms:modified xsi:type="dcterms:W3CDTF">2011-10-11T07:53:00Z</dcterms:modified>
  <cp:revision>11</cp:revision>
  <dc:subject/>
  <dc:title>柳叶儿</dc:title>
</cp:coreProperties>
</file>